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银行职位申请表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沧州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210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  <w:highlight w:val="yellow"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楷体_GB2312" w:cs="Arial" w:ascii="Arial" w:hAnsi="Arial"/>
              </w:rPr>
              <w:t>c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</w:rPr>
              <w:t>（必填项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楷体_GB2312" w:eastAsia="楷体_GB2312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spacing w:lineRule="exact" w:line="1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1:00Z</dcterms:created>
  <dc:creator>FY</dc:creator>
  <dc:description/>
  <cp:keywords/>
  <dc:language>en-US</dc:language>
  <cp:lastModifiedBy>赵英武</cp:lastModifiedBy>
  <cp:lastPrinted>2008-09-23T11:33:00Z</cp:lastPrinted>
  <dcterms:modified xsi:type="dcterms:W3CDTF">2012-09-26T01:53:00Z</dcterms:modified>
  <cp:revision>3</cp:revision>
  <dc:subject/>
  <dc:title>中国银行公开选拔领导干部报名表</dc:title>
</cp:coreProperties>
</file>