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tbl>
      <w:tblPr>
        <w:tblW w:w="11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355"/>
        <w:gridCol w:w="1118"/>
        <w:gridCol w:w="1056"/>
        <w:gridCol w:w="1243"/>
        <w:gridCol w:w="1419"/>
        <w:gridCol w:w="1576"/>
        <w:gridCol w:w="2782"/>
      </w:tblGrid>
      <w:tr>
        <w:trPr>
          <w:trHeight w:val="1200" w:hRule="atLeast"/>
        </w:trPr>
        <w:tc>
          <w:tcPr>
            <w:tcW w:w="11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包头市检察院公开遴选职务犯罪侦查检察业务职位人员成绩</w:t>
            </w:r>
          </w:p>
        </w:tc>
      </w:tr>
      <w:tr>
        <w:trPr>
          <w:trHeight w:val="177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32"/>
                <w:szCs w:val="32"/>
              </w:rPr>
              <w:t>序号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32"/>
                <w:szCs w:val="32"/>
              </w:rPr>
              <w:t>姓名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32"/>
                <w:szCs w:val="32"/>
              </w:rPr>
              <w:t>笔试成绩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32"/>
                <w:szCs w:val="32"/>
              </w:rPr>
              <w:t>面试成绩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32"/>
                <w:szCs w:val="32"/>
              </w:rPr>
              <w:t>笔试成绩加权（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32"/>
                <w:szCs w:val="32"/>
              </w:rPr>
              <w:t>50%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32"/>
                <w:szCs w:val="32"/>
              </w:rPr>
              <w:t>）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32"/>
                <w:szCs w:val="32"/>
              </w:rPr>
              <w:t>面试成绩加权（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32"/>
                <w:szCs w:val="32"/>
              </w:rPr>
              <w:t>50%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32"/>
                <w:szCs w:val="32"/>
              </w:rPr>
              <w:t>）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32"/>
                <w:szCs w:val="32"/>
              </w:rPr>
              <w:t>笔试面试    总成绩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32"/>
                <w:szCs w:val="32"/>
              </w:rPr>
              <w:t xml:space="preserve">计算机应用成绩       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4"/>
              </w:rPr>
              <w:t>（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4"/>
              </w:rPr>
              <w:t>60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4"/>
              </w:rPr>
              <w:t>分为合格分数线）</w:t>
            </w:r>
          </w:p>
        </w:tc>
      </w:tr>
      <w:tr>
        <w:trPr>
          <w:trHeight w:val="1002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32"/>
                <w:szCs w:val="32"/>
              </w:rPr>
              <w:t>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32"/>
                <w:szCs w:val="32"/>
              </w:rPr>
              <w:t>刘海洲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32"/>
                <w:szCs w:val="32"/>
              </w:rPr>
              <w:t>6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32"/>
                <w:szCs w:val="32"/>
              </w:rPr>
              <w:t>90.1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32"/>
                <w:szCs w:val="32"/>
              </w:rPr>
              <w:t>3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32"/>
                <w:szCs w:val="32"/>
              </w:rPr>
              <w:t>45.06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32"/>
                <w:szCs w:val="32"/>
              </w:rPr>
              <w:t>79.06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32"/>
                <w:szCs w:val="32"/>
              </w:rPr>
              <w:t>89</w:t>
            </w:r>
          </w:p>
        </w:tc>
      </w:tr>
      <w:tr>
        <w:trPr>
          <w:trHeight w:val="1002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32"/>
                <w:szCs w:val="32"/>
              </w:rPr>
              <w:t>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32"/>
                <w:szCs w:val="32"/>
              </w:rPr>
              <w:t>霍则宾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32"/>
                <w:szCs w:val="32"/>
              </w:rPr>
              <w:t>61.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32"/>
                <w:szCs w:val="32"/>
              </w:rPr>
              <w:t>86.28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32"/>
                <w:szCs w:val="32"/>
              </w:rPr>
              <w:t>30.7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32"/>
                <w:szCs w:val="32"/>
              </w:rPr>
              <w:t>43.14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32"/>
                <w:szCs w:val="32"/>
              </w:rPr>
              <w:t>73.89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32"/>
                <w:szCs w:val="32"/>
              </w:rPr>
              <w:t>88</w:t>
            </w:r>
          </w:p>
        </w:tc>
      </w:tr>
      <w:tr>
        <w:trPr>
          <w:trHeight w:val="1002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32"/>
                <w:szCs w:val="32"/>
              </w:rPr>
              <w:t>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32"/>
                <w:szCs w:val="32"/>
              </w:rPr>
              <w:t>杨玲玲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32"/>
                <w:szCs w:val="32"/>
              </w:rPr>
              <w:t>5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32"/>
                <w:szCs w:val="32"/>
              </w:rPr>
              <w:t>75.9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32"/>
                <w:szCs w:val="32"/>
              </w:rPr>
              <w:t>2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32"/>
                <w:szCs w:val="32"/>
              </w:rPr>
              <w:t>37.97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32"/>
                <w:szCs w:val="32"/>
              </w:rPr>
              <w:t>66.97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32"/>
                <w:szCs w:val="32"/>
              </w:rPr>
              <w:t>86.5</w:t>
            </w:r>
          </w:p>
        </w:tc>
      </w:tr>
      <w:tr>
        <w:trPr>
          <w:trHeight w:val="1002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32"/>
                <w:szCs w:val="32"/>
              </w:rPr>
              <w:t>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32"/>
                <w:szCs w:val="32"/>
              </w:rPr>
              <w:t>刘强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32"/>
                <w:szCs w:val="32"/>
              </w:rPr>
              <w:t>5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32"/>
                <w:szCs w:val="32"/>
              </w:rPr>
              <w:t>74.06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32"/>
                <w:szCs w:val="32"/>
              </w:rPr>
              <w:t>29.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32"/>
                <w:szCs w:val="32"/>
              </w:rPr>
              <w:t>37.0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32"/>
                <w:szCs w:val="32"/>
              </w:rPr>
              <w:t>66.53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32"/>
                <w:szCs w:val="32"/>
              </w:rPr>
              <w:t>96</w:t>
            </w:r>
          </w:p>
        </w:tc>
      </w:tr>
      <w:tr>
        <w:trPr>
          <w:trHeight w:val="1002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32"/>
                <w:szCs w:val="32"/>
              </w:rPr>
              <w:t>5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32"/>
                <w:szCs w:val="32"/>
              </w:rPr>
              <w:t>吕生凯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32"/>
                <w:szCs w:val="32"/>
              </w:rPr>
              <w:t>5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32"/>
                <w:szCs w:val="32"/>
              </w:rPr>
              <w:t>　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32"/>
                <w:szCs w:val="32"/>
              </w:rPr>
              <w:t>　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32"/>
                <w:szCs w:val="32"/>
              </w:rPr>
              <w:t>　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32"/>
                <w:szCs w:val="32"/>
              </w:rPr>
              <w:t>　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32"/>
                <w:szCs w:val="32"/>
              </w:rPr>
              <w:t>68.5</w:t>
            </w:r>
          </w:p>
        </w:tc>
      </w:tr>
      <w:tr>
        <w:trPr>
          <w:trHeight w:val="1002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32"/>
                <w:szCs w:val="32"/>
              </w:rPr>
              <w:t>6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32"/>
                <w:szCs w:val="32"/>
              </w:rPr>
              <w:t>赵艳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32"/>
                <w:szCs w:val="32"/>
              </w:rPr>
              <w:t>4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32"/>
                <w:szCs w:val="32"/>
              </w:rPr>
              <w:t>　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32"/>
                <w:szCs w:val="32"/>
              </w:rPr>
              <w:t>　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32"/>
                <w:szCs w:val="32"/>
              </w:rPr>
              <w:t>　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32"/>
                <w:szCs w:val="32"/>
              </w:rPr>
              <w:t>　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32"/>
                <w:szCs w:val="32"/>
              </w:rPr>
              <w:t>57.5</w:t>
            </w:r>
          </w:p>
        </w:tc>
      </w:tr>
      <w:tr>
        <w:trPr>
          <w:trHeight w:val="1002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32"/>
                <w:szCs w:val="32"/>
              </w:rPr>
              <w:t>7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32"/>
                <w:szCs w:val="32"/>
              </w:rPr>
              <w:t>杜鑫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32"/>
                <w:szCs w:val="32"/>
              </w:rPr>
              <w:t>42.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32"/>
                <w:szCs w:val="32"/>
              </w:rPr>
              <w:t>　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32"/>
                <w:szCs w:val="32"/>
              </w:rPr>
              <w:t>　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32"/>
                <w:szCs w:val="32"/>
              </w:rPr>
              <w:t>　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32"/>
                <w:szCs w:val="32"/>
              </w:rPr>
              <w:t>　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32"/>
                <w:szCs w:val="32"/>
              </w:rPr>
              <w:t>60</w:t>
            </w:r>
          </w:p>
        </w:tc>
      </w:tr>
      <w:tr>
        <w:trPr>
          <w:trHeight w:val="1002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32"/>
                <w:szCs w:val="32"/>
              </w:rPr>
              <w:t>8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32"/>
                <w:szCs w:val="32"/>
              </w:rPr>
              <w:t>陈永强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32"/>
                <w:szCs w:val="32"/>
              </w:rPr>
              <w:t>41.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32"/>
                <w:szCs w:val="32"/>
              </w:rPr>
              <w:t>　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32"/>
                <w:szCs w:val="32"/>
              </w:rPr>
              <w:t>　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32"/>
                <w:szCs w:val="32"/>
              </w:rPr>
              <w:t>　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32"/>
                <w:szCs w:val="32"/>
              </w:rPr>
              <w:t>　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32"/>
                <w:szCs w:val="32"/>
              </w:rPr>
              <w:t>78</w:t>
            </w:r>
          </w:p>
        </w:tc>
      </w:tr>
      <w:tr>
        <w:trPr>
          <w:trHeight w:val="1002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32"/>
                <w:szCs w:val="32"/>
              </w:rPr>
              <w:t>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32"/>
                <w:szCs w:val="32"/>
              </w:rPr>
              <w:t>王永乐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32"/>
                <w:szCs w:val="32"/>
              </w:rPr>
              <w:t>4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32"/>
                <w:szCs w:val="32"/>
              </w:rPr>
              <w:t>　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32"/>
                <w:szCs w:val="32"/>
              </w:rPr>
              <w:t>　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32"/>
                <w:szCs w:val="32"/>
              </w:rPr>
              <w:t>　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32"/>
                <w:szCs w:val="32"/>
              </w:rPr>
              <w:t>　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32"/>
                <w:szCs w:val="32"/>
              </w:rPr>
              <w:t>84</w:t>
            </w:r>
          </w:p>
        </w:tc>
      </w:tr>
      <w:tr>
        <w:trPr>
          <w:trHeight w:val="1002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32"/>
                <w:szCs w:val="32"/>
              </w:rPr>
              <w:t>1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32"/>
                <w:szCs w:val="32"/>
              </w:rPr>
              <w:t>孙伟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32"/>
                <w:szCs w:val="32"/>
              </w:rPr>
              <w:t>37.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32"/>
                <w:szCs w:val="32"/>
              </w:rPr>
              <w:t>　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32"/>
                <w:szCs w:val="32"/>
              </w:rPr>
              <w:t>　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32"/>
                <w:szCs w:val="32"/>
              </w:rPr>
              <w:t>　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32"/>
                <w:szCs w:val="32"/>
              </w:rPr>
              <w:t>　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32"/>
                <w:szCs w:val="32"/>
              </w:rPr>
              <w:t>2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538" w:type="dxa"/>
        <w:jc w:val="left"/>
        <w:tblInd w:w="-14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418"/>
        <w:gridCol w:w="979"/>
        <w:gridCol w:w="1124"/>
        <w:gridCol w:w="1559"/>
        <w:gridCol w:w="1559"/>
        <w:gridCol w:w="1715"/>
        <w:gridCol w:w="2623"/>
      </w:tblGrid>
      <w:tr>
        <w:trPr>
          <w:trHeight w:val="450" w:hRule="atLeast"/>
        </w:trPr>
        <w:tc>
          <w:tcPr>
            <w:tcW w:w="1153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包头市检察院公开遴选公诉检察业务职位人员成绩</w:t>
            </w:r>
          </w:p>
        </w:tc>
      </w:tr>
      <w:tr>
        <w:trPr>
          <w:trHeight w:val="177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32"/>
                <w:szCs w:val="32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32"/>
                <w:szCs w:val="32"/>
              </w:rPr>
              <w:t>姓名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32"/>
                <w:szCs w:val="32"/>
              </w:rPr>
              <w:t>笔试成绩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32"/>
                <w:szCs w:val="32"/>
              </w:rPr>
              <w:t>面试成绩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32"/>
                <w:szCs w:val="32"/>
              </w:rPr>
              <w:t>笔试成绩加权（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32"/>
                <w:szCs w:val="32"/>
              </w:rPr>
              <w:t>50%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32"/>
                <w:szCs w:val="32"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32"/>
                <w:szCs w:val="32"/>
              </w:rPr>
              <w:t>面试成绩加权（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32"/>
                <w:szCs w:val="32"/>
              </w:rPr>
              <w:t>50%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32"/>
                <w:szCs w:val="32"/>
              </w:rPr>
              <w:t>）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32"/>
                <w:szCs w:val="32"/>
              </w:rPr>
              <w:t>笔试面试    总成绩</w:t>
            </w:r>
          </w:p>
        </w:tc>
        <w:tc>
          <w:tcPr>
            <w:tcW w:w="2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32"/>
                <w:szCs w:val="32"/>
              </w:rPr>
              <w:t>计算机应用成绩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4"/>
              </w:rPr>
              <w:t>（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4"/>
              </w:rPr>
              <w:t>60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4"/>
              </w:rPr>
              <w:t>分为合格分数线）</w:t>
            </w:r>
          </w:p>
        </w:tc>
      </w:tr>
      <w:tr>
        <w:trPr>
          <w:trHeight w:val="739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32"/>
                <w:szCs w:val="32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32"/>
                <w:szCs w:val="32"/>
              </w:rPr>
              <w:t>李哲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32"/>
                <w:szCs w:val="32"/>
              </w:rPr>
              <w:t>7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32"/>
                <w:szCs w:val="32"/>
              </w:rPr>
              <w:t>93.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32"/>
                <w:szCs w:val="32"/>
              </w:rPr>
              <w:t>3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32"/>
                <w:szCs w:val="32"/>
              </w:rPr>
              <w:t>46.75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32"/>
                <w:szCs w:val="32"/>
              </w:rPr>
              <w:t>83.75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32"/>
                <w:szCs w:val="32"/>
              </w:rPr>
              <w:t>80.5</w:t>
            </w:r>
          </w:p>
        </w:tc>
      </w:tr>
      <w:tr>
        <w:trPr>
          <w:trHeight w:val="762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32"/>
                <w:szCs w:val="32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32"/>
                <w:szCs w:val="32"/>
              </w:rPr>
              <w:t>王慧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32"/>
                <w:szCs w:val="32"/>
              </w:rPr>
              <w:t>61.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32"/>
                <w:szCs w:val="32"/>
              </w:rPr>
              <w:t>90.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32"/>
                <w:szCs w:val="32"/>
              </w:rPr>
              <w:t>30.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32"/>
                <w:szCs w:val="32"/>
              </w:rPr>
              <w:t>45.0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32"/>
                <w:szCs w:val="32"/>
              </w:rPr>
              <w:t>75.78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32"/>
                <w:szCs w:val="32"/>
              </w:rPr>
              <w:t>87</w:t>
            </w:r>
          </w:p>
        </w:tc>
      </w:tr>
      <w:tr>
        <w:trPr>
          <w:trHeight w:val="631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32"/>
                <w:szCs w:val="32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32"/>
                <w:szCs w:val="32"/>
              </w:rPr>
              <w:t>高洁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32"/>
                <w:szCs w:val="32"/>
              </w:rPr>
              <w:t>64.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32"/>
                <w:szCs w:val="32"/>
              </w:rPr>
              <w:t>84.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32"/>
                <w:szCs w:val="32"/>
              </w:rPr>
              <w:t>32.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32"/>
                <w:szCs w:val="32"/>
              </w:rPr>
              <w:t>42.2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32"/>
                <w:szCs w:val="32"/>
              </w:rPr>
              <w:t>74.47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32"/>
                <w:szCs w:val="32"/>
              </w:rPr>
              <w:t>93</w:t>
            </w:r>
          </w:p>
        </w:tc>
      </w:tr>
      <w:tr>
        <w:trPr>
          <w:trHeight w:val="908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32"/>
                <w:szCs w:val="32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32"/>
                <w:szCs w:val="32"/>
              </w:rPr>
              <w:t>孙春芳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32"/>
                <w:szCs w:val="32"/>
              </w:rPr>
              <w:t>5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32"/>
                <w:szCs w:val="32"/>
              </w:rPr>
              <w:t>8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32"/>
                <w:szCs w:val="32"/>
              </w:rPr>
              <w:t>25.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32"/>
                <w:szCs w:val="32"/>
              </w:rPr>
              <w:t>41.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32"/>
                <w:szCs w:val="32"/>
              </w:rPr>
              <w:t>66.50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32"/>
                <w:szCs w:val="32"/>
              </w:rPr>
              <w:t>71</w:t>
            </w:r>
          </w:p>
        </w:tc>
      </w:tr>
      <w:tr>
        <w:trPr>
          <w:trHeight w:val="1002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32"/>
                <w:szCs w:val="32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32"/>
                <w:szCs w:val="32"/>
              </w:rPr>
              <w:t>张晓环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32"/>
                <w:szCs w:val="32"/>
              </w:rPr>
              <w:t>4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32"/>
                <w:szCs w:val="3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32"/>
                <w:szCs w:val="3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32"/>
                <w:szCs w:val="32"/>
              </w:rPr>
              <w:t>　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32"/>
                <w:szCs w:val="32"/>
              </w:rPr>
              <w:t>　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32"/>
                <w:szCs w:val="32"/>
              </w:rPr>
              <w:t>64.5</w:t>
            </w:r>
          </w:p>
        </w:tc>
      </w:tr>
    </w:tbl>
    <w:tbl>
      <w:tblPr>
        <w:tblW w:w="11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1245"/>
        <w:gridCol w:w="1088"/>
        <w:gridCol w:w="1039"/>
        <w:gridCol w:w="1498"/>
        <w:gridCol w:w="1498"/>
        <w:gridCol w:w="1680"/>
        <w:gridCol w:w="2547"/>
      </w:tblGrid>
      <w:tr>
        <w:trPr>
          <w:trHeight w:val="917" w:hRule="atLeast"/>
        </w:trPr>
        <w:tc>
          <w:tcPr>
            <w:tcW w:w="1126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85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包头市检察院公开遴选民事行政检察业务职位人员成绩</w:t>
            </w:r>
          </w:p>
        </w:tc>
      </w:tr>
      <w:tr>
        <w:trPr>
          <w:trHeight w:val="177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32"/>
                <w:szCs w:val="32"/>
              </w:rPr>
              <w:t>序号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32"/>
                <w:szCs w:val="32"/>
              </w:rPr>
              <w:t>姓名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32"/>
                <w:szCs w:val="32"/>
              </w:rPr>
              <w:t>笔试成绩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32"/>
                <w:szCs w:val="32"/>
              </w:rPr>
              <w:t>面试成绩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32"/>
                <w:szCs w:val="32"/>
              </w:rPr>
              <w:t>笔试成绩加权（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32"/>
                <w:szCs w:val="32"/>
              </w:rPr>
              <w:t>50%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32"/>
                <w:szCs w:val="32"/>
              </w:rPr>
              <w:t>）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32"/>
                <w:szCs w:val="32"/>
              </w:rPr>
              <w:t>面试成绩加权（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32"/>
                <w:szCs w:val="32"/>
              </w:rPr>
              <w:t>50%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32"/>
                <w:szCs w:val="32"/>
              </w:rPr>
              <w:t>）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32"/>
                <w:szCs w:val="32"/>
              </w:rPr>
              <w:t>笔试面试    总成绩</w:t>
            </w:r>
          </w:p>
        </w:tc>
        <w:tc>
          <w:tcPr>
            <w:tcW w:w="2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32"/>
                <w:szCs w:val="32"/>
              </w:rPr>
              <w:t>计算机应用成绩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4"/>
              </w:rPr>
              <w:t>（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4"/>
              </w:rPr>
              <w:t>60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4"/>
              </w:rPr>
              <w:t>分为合格分数线）</w:t>
            </w:r>
          </w:p>
        </w:tc>
      </w:tr>
      <w:tr>
        <w:trPr>
          <w:trHeight w:val="788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32"/>
                <w:szCs w:val="32"/>
              </w:rPr>
              <w:t>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32"/>
                <w:szCs w:val="32"/>
              </w:rPr>
              <w:t>贾亚东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32"/>
                <w:szCs w:val="32"/>
              </w:rPr>
              <w:t>5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32"/>
                <w:szCs w:val="32"/>
              </w:rPr>
              <w:t>86.56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32"/>
                <w:szCs w:val="32"/>
              </w:rPr>
              <w:t>25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32"/>
                <w:szCs w:val="32"/>
              </w:rPr>
              <w:t>43.2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32"/>
                <w:szCs w:val="32"/>
              </w:rPr>
              <w:t>68.28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32"/>
                <w:szCs w:val="32"/>
              </w:rPr>
              <w:t>79</w:t>
            </w:r>
          </w:p>
        </w:tc>
      </w:tr>
      <w:tr>
        <w:trPr>
          <w:trHeight w:val="77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32"/>
                <w:szCs w:val="32"/>
              </w:rPr>
              <w:t>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32"/>
                <w:szCs w:val="32"/>
              </w:rPr>
              <w:t>曹敏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32"/>
                <w:szCs w:val="32"/>
              </w:rPr>
              <w:t>54.5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32"/>
                <w:szCs w:val="32"/>
              </w:rPr>
              <w:t>80.22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32"/>
                <w:szCs w:val="32"/>
              </w:rPr>
              <w:t>27.25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32"/>
                <w:szCs w:val="32"/>
              </w:rPr>
              <w:t>40.1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32"/>
                <w:szCs w:val="32"/>
              </w:rPr>
              <w:t>67.36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32"/>
                <w:szCs w:val="32"/>
              </w:rPr>
              <w:t>77</w:t>
            </w:r>
          </w:p>
        </w:tc>
      </w:tr>
      <w:tr>
        <w:trPr>
          <w:trHeight w:val="1002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32"/>
                <w:szCs w:val="32"/>
              </w:rPr>
              <w:t>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32"/>
                <w:szCs w:val="32"/>
              </w:rPr>
              <w:t>袁昕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32"/>
                <w:szCs w:val="32"/>
              </w:rPr>
              <w:t>30.5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32"/>
                <w:szCs w:val="32"/>
              </w:rPr>
              <w:t>　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32"/>
                <w:szCs w:val="32"/>
              </w:rPr>
              <w:t>　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32"/>
                <w:szCs w:val="32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32"/>
                <w:szCs w:val="32"/>
              </w:rPr>
              <w:t>　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32"/>
                <w:szCs w:val="32"/>
              </w:rPr>
              <w:t>85</w:t>
            </w:r>
          </w:p>
        </w:tc>
      </w:tr>
      <w:tr>
        <w:trPr>
          <w:trHeight w:val="1002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32"/>
                <w:szCs w:val="32"/>
              </w:rPr>
              <w:t>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32"/>
                <w:szCs w:val="32"/>
              </w:rPr>
              <w:t>杨慧云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32"/>
                <w:szCs w:val="32"/>
              </w:rPr>
              <w:t>30.5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32"/>
                <w:szCs w:val="32"/>
              </w:rPr>
              <w:t>　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32"/>
                <w:szCs w:val="32"/>
              </w:rPr>
              <w:t>　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32"/>
                <w:szCs w:val="32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32"/>
                <w:szCs w:val="32"/>
              </w:rPr>
              <w:t>　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32"/>
                <w:szCs w:val="32"/>
              </w:rPr>
              <w:t>4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1392"/>
        <w:gridCol w:w="1117"/>
        <w:gridCol w:w="1078"/>
        <w:gridCol w:w="1498"/>
        <w:gridCol w:w="1498"/>
        <w:gridCol w:w="1543"/>
        <w:gridCol w:w="2688"/>
      </w:tblGrid>
      <w:tr>
        <w:trPr>
          <w:trHeight w:val="1200" w:hRule="atLeast"/>
        </w:trPr>
        <w:tc>
          <w:tcPr>
            <w:tcW w:w="115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包头市检察院公开遴选其他检察业务职位人员成绩</w:t>
            </w:r>
          </w:p>
        </w:tc>
      </w:tr>
      <w:tr>
        <w:trPr>
          <w:trHeight w:val="177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32"/>
                <w:szCs w:val="32"/>
              </w:rPr>
              <w:t>序号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32"/>
                <w:szCs w:val="32"/>
              </w:rPr>
              <w:t>姓名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32"/>
                <w:szCs w:val="32"/>
              </w:rPr>
              <w:t>笔试成绩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32"/>
                <w:szCs w:val="32"/>
              </w:rPr>
              <w:t>面试成绩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32"/>
                <w:szCs w:val="32"/>
              </w:rPr>
              <w:t>笔试成绩加权（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32"/>
                <w:szCs w:val="32"/>
              </w:rPr>
              <w:t>50%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32"/>
                <w:szCs w:val="32"/>
              </w:rPr>
              <w:t>）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32"/>
                <w:szCs w:val="32"/>
              </w:rPr>
              <w:t>面试成绩加权（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32"/>
                <w:szCs w:val="32"/>
              </w:rPr>
              <w:t>50%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32"/>
                <w:szCs w:val="32"/>
              </w:rPr>
              <w:t>）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32"/>
                <w:szCs w:val="32"/>
              </w:rPr>
              <w:t>笔试面试    总成绩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32"/>
                <w:szCs w:val="32"/>
              </w:rPr>
              <w:t>计算机应用成绩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4"/>
              </w:rPr>
              <w:t>（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4"/>
              </w:rPr>
              <w:t>60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4"/>
              </w:rPr>
              <w:t>分为合格分数线）</w:t>
            </w:r>
          </w:p>
        </w:tc>
      </w:tr>
      <w:tr>
        <w:trPr>
          <w:trHeight w:val="642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32"/>
                <w:szCs w:val="32"/>
              </w:rPr>
              <w:t>1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32"/>
                <w:szCs w:val="32"/>
              </w:rPr>
              <w:t>苏文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32"/>
                <w:szCs w:val="32"/>
              </w:rPr>
              <w:t>61.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32"/>
                <w:szCs w:val="32"/>
              </w:rPr>
              <w:t>84.78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32"/>
                <w:szCs w:val="32"/>
              </w:rPr>
              <w:t>30.75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32"/>
                <w:szCs w:val="32"/>
              </w:rPr>
              <w:t>42.3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32"/>
                <w:szCs w:val="32"/>
              </w:rPr>
              <w:t>73.14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32"/>
                <w:szCs w:val="32"/>
              </w:rPr>
              <w:t>83</w:t>
            </w:r>
          </w:p>
        </w:tc>
      </w:tr>
      <w:tr>
        <w:trPr>
          <w:trHeight w:val="751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32"/>
                <w:szCs w:val="32"/>
              </w:rPr>
              <w:t>2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32"/>
                <w:szCs w:val="32"/>
              </w:rPr>
              <w:t>马文萍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32"/>
                <w:szCs w:val="32"/>
              </w:rPr>
              <w:t>6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32"/>
                <w:szCs w:val="32"/>
              </w:rPr>
              <w:t>82.67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32"/>
                <w:szCs w:val="32"/>
              </w:rPr>
              <w:t>30.5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32"/>
                <w:szCs w:val="32"/>
              </w:rPr>
              <w:t>41.3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32"/>
                <w:szCs w:val="32"/>
              </w:rPr>
              <w:t>71.84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32"/>
                <w:szCs w:val="32"/>
              </w:rPr>
              <w:t>63</w:t>
            </w:r>
          </w:p>
        </w:tc>
      </w:tr>
      <w:tr>
        <w:trPr>
          <w:trHeight w:val="774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32"/>
                <w:szCs w:val="32"/>
              </w:rPr>
              <w:t>3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32"/>
                <w:szCs w:val="32"/>
              </w:rPr>
              <w:t>申长录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32"/>
                <w:szCs w:val="32"/>
              </w:rPr>
              <w:t>6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32"/>
                <w:szCs w:val="32"/>
              </w:rPr>
              <w:t>79.17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32"/>
                <w:szCs w:val="32"/>
              </w:rPr>
              <w:t>3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32"/>
                <w:szCs w:val="32"/>
              </w:rPr>
              <w:t>39.5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32"/>
                <w:szCs w:val="32"/>
              </w:rPr>
              <w:t>69.59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32"/>
                <w:szCs w:val="32"/>
              </w:rPr>
              <w:t>60.5</w:t>
            </w:r>
          </w:p>
        </w:tc>
      </w:tr>
      <w:tr>
        <w:trPr>
          <w:trHeight w:val="77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32"/>
                <w:szCs w:val="32"/>
              </w:rPr>
              <w:t>4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32"/>
                <w:szCs w:val="32"/>
              </w:rPr>
              <w:t>王婷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32"/>
                <w:szCs w:val="32"/>
              </w:rPr>
              <w:t>58.5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32"/>
                <w:szCs w:val="32"/>
              </w:rPr>
              <w:t>78.39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32"/>
                <w:szCs w:val="32"/>
              </w:rPr>
              <w:t>29.25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32"/>
                <w:szCs w:val="32"/>
              </w:rPr>
              <w:t>39.2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32"/>
                <w:szCs w:val="32"/>
              </w:rPr>
              <w:t>68.45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32"/>
                <w:szCs w:val="32"/>
              </w:rPr>
              <w:t>85</w:t>
            </w:r>
          </w:p>
        </w:tc>
      </w:tr>
      <w:tr>
        <w:trPr>
          <w:trHeight w:val="1002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32"/>
                <w:szCs w:val="32"/>
              </w:rPr>
              <w:t>5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32"/>
                <w:szCs w:val="32"/>
              </w:rPr>
              <w:t>谢莉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32"/>
                <w:szCs w:val="32"/>
              </w:rPr>
              <w:t>4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32"/>
                <w:szCs w:val="32"/>
              </w:rPr>
              <w:t>　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32"/>
                <w:szCs w:val="32"/>
              </w:rPr>
              <w:t>　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32"/>
                <w:szCs w:val="32"/>
              </w:rPr>
              <w:t>　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32"/>
                <w:szCs w:val="32"/>
              </w:rPr>
              <w:t>　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32"/>
                <w:szCs w:val="32"/>
              </w:rPr>
              <w:t>7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1635"/>
        <w:gridCol w:w="1104"/>
        <w:gridCol w:w="1039"/>
        <w:gridCol w:w="1498"/>
        <w:gridCol w:w="1498"/>
        <w:gridCol w:w="1567"/>
        <w:gridCol w:w="2452"/>
      </w:tblGrid>
      <w:tr>
        <w:trPr>
          <w:trHeight w:val="690" w:hRule="atLeast"/>
        </w:trPr>
        <w:tc>
          <w:tcPr>
            <w:tcW w:w="114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bookmarkStart w:id="0" w:name="RANGE!A1%3AH23"/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包头市检察院公开遴选综合文字职位人员成绩</w:t>
            </w:r>
            <w:bookmarkEnd w:id="0"/>
          </w:p>
        </w:tc>
      </w:tr>
      <w:tr>
        <w:trPr>
          <w:trHeight w:val="177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32"/>
                <w:szCs w:val="32"/>
              </w:rPr>
              <w:t>序号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32"/>
                <w:szCs w:val="32"/>
              </w:rPr>
              <w:t>姓名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32"/>
                <w:szCs w:val="32"/>
              </w:rPr>
              <w:t>笔试成绩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32"/>
                <w:szCs w:val="32"/>
              </w:rPr>
              <w:t>面试成绩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32"/>
                <w:szCs w:val="32"/>
              </w:rPr>
              <w:t>笔试成绩加权（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32"/>
                <w:szCs w:val="32"/>
              </w:rPr>
              <w:t>50%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32"/>
                <w:szCs w:val="32"/>
              </w:rPr>
              <w:t>）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32"/>
                <w:szCs w:val="32"/>
              </w:rPr>
              <w:t>面试成绩加权（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32"/>
                <w:szCs w:val="32"/>
              </w:rPr>
              <w:t>50%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32"/>
                <w:szCs w:val="32"/>
              </w:rPr>
              <w:t>）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32"/>
                <w:szCs w:val="32"/>
              </w:rPr>
              <w:t>笔试面试    总成绩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32"/>
                <w:szCs w:val="32"/>
              </w:rPr>
              <w:t>计算机应用成绩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4"/>
              </w:rPr>
              <w:t>（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4"/>
              </w:rPr>
              <w:t>60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4"/>
              </w:rPr>
              <w:t>分为合格分数线）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32"/>
                <w:szCs w:val="32"/>
              </w:rPr>
              <w:t xml:space="preserve">       </w:t>
            </w:r>
          </w:p>
        </w:tc>
      </w:tr>
      <w:tr>
        <w:trPr>
          <w:trHeight w:val="799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32"/>
                <w:szCs w:val="32"/>
              </w:rPr>
              <w:t>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32"/>
                <w:szCs w:val="32"/>
              </w:rPr>
              <w:t>冯建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32"/>
                <w:szCs w:val="32"/>
              </w:rPr>
              <w:t>6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32"/>
                <w:szCs w:val="32"/>
              </w:rPr>
              <w:t>90.67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32"/>
                <w:szCs w:val="32"/>
              </w:rPr>
              <w:t>32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32"/>
                <w:szCs w:val="32"/>
              </w:rPr>
              <w:t>45.34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32"/>
                <w:szCs w:val="32"/>
              </w:rPr>
              <w:t>77.34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32"/>
                <w:szCs w:val="32"/>
              </w:rPr>
              <w:t>77.5</w:t>
            </w:r>
          </w:p>
        </w:tc>
      </w:tr>
      <w:tr>
        <w:trPr>
          <w:trHeight w:val="799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32"/>
                <w:szCs w:val="32"/>
              </w:rPr>
              <w:t>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32"/>
                <w:szCs w:val="32"/>
              </w:rPr>
              <w:t>刘宝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32"/>
                <w:szCs w:val="32"/>
              </w:rPr>
              <w:t>62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32"/>
                <w:szCs w:val="32"/>
              </w:rPr>
              <w:t>83.56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32"/>
                <w:szCs w:val="32"/>
              </w:rPr>
              <w:t>31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32"/>
                <w:szCs w:val="32"/>
              </w:rPr>
              <w:t>41.78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32"/>
                <w:szCs w:val="32"/>
              </w:rPr>
              <w:t>72.78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32"/>
                <w:szCs w:val="32"/>
              </w:rPr>
              <w:t>62</w:t>
            </w:r>
          </w:p>
        </w:tc>
      </w:tr>
      <w:tr>
        <w:trPr>
          <w:trHeight w:val="799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32"/>
                <w:szCs w:val="32"/>
              </w:rPr>
              <w:t>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32"/>
                <w:szCs w:val="32"/>
              </w:rPr>
              <w:t>杨志宏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32"/>
                <w:szCs w:val="32"/>
              </w:rPr>
              <w:t>56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32"/>
                <w:szCs w:val="32"/>
              </w:rPr>
              <w:t>85.8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32"/>
                <w:szCs w:val="32"/>
              </w:rPr>
              <w:t>28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32"/>
                <w:szCs w:val="32"/>
              </w:rPr>
              <w:t>42.92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32"/>
                <w:szCs w:val="32"/>
              </w:rPr>
              <w:t>70.92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32"/>
                <w:szCs w:val="32"/>
              </w:rPr>
              <w:t>63</w:t>
            </w:r>
          </w:p>
        </w:tc>
      </w:tr>
      <w:tr>
        <w:trPr>
          <w:trHeight w:val="799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32"/>
                <w:szCs w:val="32"/>
              </w:rPr>
              <w:t>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32"/>
                <w:szCs w:val="32"/>
              </w:rPr>
              <w:t>李婷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32"/>
                <w:szCs w:val="32"/>
              </w:rPr>
              <w:t>56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32"/>
                <w:szCs w:val="32"/>
              </w:rPr>
              <w:t>81.5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32"/>
                <w:szCs w:val="32"/>
              </w:rPr>
              <w:t>28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32"/>
                <w:szCs w:val="32"/>
              </w:rPr>
              <w:t>40.75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32"/>
                <w:szCs w:val="32"/>
              </w:rPr>
              <w:t>68.75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32"/>
                <w:szCs w:val="32"/>
              </w:rPr>
              <w:t>75</w:t>
            </w:r>
          </w:p>
        </w:tc>
      </w:tr>
      <w:tr>
        <w:trPr>
          <w:trHeight w:val="799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32"/>
                <w:szCs w:val="32"/>
              </w:rPr>
              <w:t>5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32"/>
                <w:szCs w:val="32"/>
              </w:rPr>
              <w:t>白彦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32"/>
                <w:szCs w:val="32"/>
              </w:rPr>
              <w:t>59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32"/>
                <w:szCs w:val="32"/>
              </w:rPr>
              <w:t>78.39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32"/>
                <w:szCs w:val="32"/>
              </w:rPr>
              <w:t>29.5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32"/>
                <w:szCs w:val="32"/>
              </w:rPr>
              <w:t>39.2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32"/>
                <w:szCs w:val="32"/>
              </w:rPr>
              <w:t>68.70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32"/>
                <w:szCs w:val="32"/>
              </w:rPr>
              <w:t>95</w:t>
            </w:r>
          </w:p>
        </w:tc>
      </w:tr>
      <w:tr>
        <w:trPr>
          <w:trHeight w:val="799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32"/>
                <w:szCs w:val="32"/>
              </w:rPr>
              <w:t>6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32"/>
                <w:szCs w:val="32"/>
              </w:rPr>
              <w:t>韩杨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32"/>
                <w:szCs w:val="32"/>
              </w:rPr>
              <w:t>5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32"/>
                <w:szCs w:val="32"/>
              </w:rPr>
              <w:t>　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32"/>
                <w:szCs w:val="32"/>
              </w:rPr>
              <w:t>　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32"/>
                <w:szCs w:val="32"/>
              </w:rPr>
              <w:t>　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32"/>
                <w:szCs w:val="32"/>
              </w:rPr>
              <w:t>　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32"/>
                <w:szCs w:val="32"/>
              </w:rPr>
              <w:t>89</w:t>
            </w:r>
          </w:p>
        </w:tc>
      </w:tr>
      <w:tr>
        <w:trPr>
          <w:trHeight w:val="799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32"/>
                <w:szCs w:val="32"/>
              </w:rPr>
              <w:t>7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32"/>
                <w:szCs w:val="32"/>
              </w:rPr>
              <w:t>张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喆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32"/>
                <w:szCs w:val="32"/>
              </w:rPr>
              <w:t>50.5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32"/>
                <w:szCs w:val="32"/>
              </w:rPr>
              <w:t>　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32"/>
                <w:szCs w:val="32"/>
              </w:rPr>
              <w:t>　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32"/>
                <w:szCs w:val="32"/>
              </w:rPr>
              <w:t>　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32"/>
                <w:szCs w:val="32"/>
              </w:rPr>
              <w:t>　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32"/>
                <w:szCs w:val="32"/>
              </w:rPr>
              <w:t>80</w:t>
            </w:r>
          </w:p>
        </w:tc>
      </w:tr>
      <w:tr>
        <w:trPr>
          <w:trHeight w:val="799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32"/>
                <w:szCs w:val="32"/>
              </w:rPr>
              <w:t>8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32"/>
                <w:szCs w:val="32"/>
              </w:rPr>
              <w:t>新朱日嘎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32"/>
                <w:szCs w:val="32"/>
              </w:rPr>
              <w:t>48.5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32"/>
                <w:szCs w:val="32"/>
              </w:rPr>
              <w:t>　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32"/>
                <w:szCs w:val="32"/>
              </w:rPr>
              <w:t>　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32"/>
                <w:szCs w:val="32"/>
              </w:rPr>
              <w:t>　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32"/>
                <w:szCs w:val="32"/>
              </w:rPr>
              <w:t>　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32"/>
                <w:szCs w:val="32"/>
              </w:rPr>
              <w:t>83.5</w:t>
            </w:r>
          </w:p>
        </w:tc>
      </w:tr>
      <w:tr>
        <w:trPr>
          <w:trHeight w:val="799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32"/>
                <w:szCs w:val="32"/>
              </w:rPr>
              <w:t>9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32"/>
                <w:szCs w:val="32"/>
              </w:rPr>
              <w:t>刘颖琦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32"/>
                <w:szCs w:val="32"/>
              </w:rPr>
              <w:t>48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32"/>
                <w:szCs w:val="32"/>
              </w:rPr>
              <w:t>　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32"/>
                <w:szCs w:val="32"/>
              </w:rPr>
              <w:t>　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32"/>
                <w:szCs w:val="32"/>
              </w:rPr>
              <w:t>　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32"/>
                <w:szCs w:val="32"/>
              </w:rPr>
              <w:t>　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32"/>
                <w:szCs w:val="32"/>
              </w:rPr>
              <w:t>88</w:t>
            </w:r>
          </w:p>
        </w:tc>
      </w:tr>
      <w:tr>
        <w:trPr>
          <w:trHeight w:val="799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32"/>
                <w:szCs w:val="32"/>
              </w:rPr>
              <w:t>1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32"/>
                <w:szCs w:val="32"/>
              </w:rPr>
              <w:t>马丽英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32"/>
                <w:szCs w:val="32"/>
              </w:rPr>
              <w:t>47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32"/>
                <w:szCs w:val="32"/>
              </w:rPr>
              <w:t>　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32"/>
                <w:szCs w:val="32"/>
              </w:rPr>
              <w:t>　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32"/>
                <w:szCs w:val="32"/>
              </w:rPr>
              <w:t>　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32"/>
                <w:szCs w:val="32"/>
              </w:rPr>
              <w:t>　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32"/>
                <w:szCs w:val="32"/>
              </w:rPr>
              <w:t>86</w:t>
            </w:r>
          </w:p>
        </w:tc>
      </w:tr>
      <w:tr>
        <w:trPr>
          <w:trHeight w:val="799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32"/>
                <w:szCs w:val="32"/>
              </w:rPr>
              <w:t>1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32"/>
                <w:szCs w:val="32"/>
              </w:rPr>
              <w:t>王俊林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32"/>
                <w:szCs w:val="32"/>
              </w:rPr>
              <w:t>46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32"/>
                <w:szCs w:val="32"/>
              </w:rPr>
              <w:t>　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32"/>
                <w:szCs w:val="32"/>
              </w:rPr>
              <w:t>　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32"/>
                <w:szCs w:val="32"/>
              </w:rPr>
              <w:t>　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32"/>
                <w:szCs w:val="32"/>
              </w:rPr>
              <w:t>　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32"/>
                <w:szCs w:val="32"/>
              </w:rPr>
              <w:t>19</w:t>
            </w:r>
          </w:p>
        </w:tc>
      </w:tr>
      <w:tr>
        <w:trPr>
          <w:trHeight w:val="799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32"/>
                <w:szCs w:val="32"/>
              </w:rPr>
              <w:t>1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32"/>
                <w:szCs w:val="32"/>
              </w:rPr>
              <w:t>任佩峰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32"/>
                <w:szCs w:val="32"/>
              </w:rPr>
              <w:t>45.5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32"/>
                <w:szCs w:val="32"/>
              </w:rPr>
              <w:t>　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32"/>
                <w:szCs w:val="32"/>
              </w:rPr>
              <w:t>　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32"/>
                <w:szCs w:val="32"/>
              </w:rPr>
              <w:t>　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32"/>
                <w:szCs w:val="32"/>
              </w:rPr>
              <w:t>　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32"/>
                <w:szCs w:val="32"/>
              </w:rPr>
              <w:t>76</w:t>
            </w:r>
          </w:p>
        </w:tc>
      </w:tr>
      <w:tr>
        <w:trPr>
          <w:trHeight w:val="799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32"/>
                <w:szCs w:val="32"/>
              </w:rPr>
              <w:t>1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32"/>
                <w:szCs w:val="32"/>
              </w:rPr>
              <w:t>祁淑娟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32"/>
                <w:szCs w:val="32"/>
              </w:rPr>
              <w:t>4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32"/>
                <w:szCs w:val="32"/>
              </w:rPr>
              <w:t>　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32"/>
                <w:szCs w:val="32"/>
              </w:rPr>
              <w:t>　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32"/>
                <w:szCs w:val="32"/>
              </w:rPr>
              <w:t>　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32"/>
                <w:szCs w:val="32"/>
              </w:rPr>
              <w:t>　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32"/>
                <w:szCs w:val="32"/>
              </w:rPr>
              <w:t>83</w:t>
            </w:r>
          </w:p>
        </w:tc>
      </w:tr>
      <w:tr>
        <w:trPr>
          <w:trHeight w:val="799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32"/>
                <w:szCs w:val="32"/>
              </w:rPr>
              <w:t>1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32"/>
                <w:szCs w:val="32"/>
              </w:rPr>
              <w:t>杨柄刚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32"/>
                <w:szCs w:val="32"/>
              </w:rPr>
              <w:t>43.5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32"/>
                <w:szCs w:val="32"/>
              </w:rPr>
              <w:t>　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32"/>
                <w:szCs w:val="32"/>
              </w:rPr>
              <w:t>　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32"/>
                <w:szCs w:val="32"/>
              </w:rPr>
              <w:t>　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32"/>
                <w:szCs w:val="32"/>
              </w:rPr>
              <w:t>　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32"/>
                <w:szCs w:val="32"/>
              </w:rPr>
              <w:t>79</w:t>
            </w:r>
          </w:p>
        </w:tc>
      </w:tr>
      <w:tr>
        <w:trPr>
          <w:trHeight w:val="799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32"/>
                <w:szCs w:val="32"/>
              </w:rPr>
              <w:t>15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32"/>
                <w:szCs w:val="32"/>
              </w:rPr>
              <w:t>李本伟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32"/>
                <w:szCs w:val="32"/>
              </w:rPr>
              <w:t>42.5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32"/>
                <w:szCs w:val="32"/>
              </w:rPr>
              <w:t>　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32"/>
                <w:szCs w:val="32"/>
              </w:rPr>
              <w:t>　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32"/>
                <w:szCs w:val="32"/>
              </w:rPr>
              <w:t>　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32"/>
                <w:szCs w:val="32"/>
              </w:rPr>
              <w:t>　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32"/>
                <w:szCs w:val="32"/>
              </w:rPr>
              <w:t>80</w:t>
            </w:r>
          </w:p>
        </w:tc>
      </w:tr>
      <w:tr>
        <w:trPr>
          <w:trHeight w:val="799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32"/>
                <w:szCs w:val="32"/>
              </w:rPr>
              <w:t>17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32"/>
                <w:szCs w:val="32"/>
              </w:rPr>
              <w:t>白永霞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32"/>
                <w:szCs w:val="32"/>
              </w:rPr>
              <w:t>39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32"/>
                <w:szCs w:val="32"/>
              </w:rPr>
              <w:t>　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32"/>
                <w:szCs w:val="32"/>
              </w:rPr>
              <w:t>　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32"/>
                <w:szCs w:val="32"/>
              </w:rPr>
              <w:t>　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32"/>
                <w:szCs w:val="32"/>
              </w:rPr>
              <w:t>　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32"/>
                <w:szCs w:val="32"/>
              </w:rPr>
              <w:t>85</w:t>
            </w:r>
          </w:p>
        </w:tc>
      </w:tr>
      <w:tr>
        <w:trPr>
          <w:trHeight w:val="799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32"/>
                <w:szCs w:val="32"/>
              </w:rPr>
              <w:t>18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32"/>
                <w:szCs w:val="32"/>
              </w:rPr>
              <w:t>温黎明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32"/>
                <w:szCs w:val="32"/>
              </w:rPr>
              <w:t>36.5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32"/>
                <w:szCs w:val="32"/>
              </w:rPr>
              <w:t>　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32"/>
                <w:szCs w:val="32"/>
              </w:rPr>
              <w:t>　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32"/>
                <w:szCs w:val="32"/>
              </w:rPr>
              <w:t>　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32"/>
                <w:szCs w:val="32"/>
              </w:rPr>
              <w:t>　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32"/>
                <w:szCs w:val="32"/>
              </w:rPr>
              <w:t>82</w:t>
            </w:r>
          </w:p>
        </w:tc>
      </w:tr>
      <w:tr>
        <w:trPr>
          <w:trHeight w:val="799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32"/>
                <w:szCs w:val="32"/>
              </w:rPr>
              <w:t>19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32"/>
                <w:szCs w:val="32"/>
              </w:rPr>
              <w:t>王燕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32"/>
                <w:szCs w:val="32"/>
              </w:rPr>
              <w:t>36.5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32"/>
                <w:szCs w:val="32"/>
              </w:rPr>
              <w:t>　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32"/>
                <w:szCs w:val="32"/>
              </w:rPr>
              <w:t>　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32"/>
                <w:szCs w:val="32"/>
              </w:rPr>
              <w:t>　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32"/>
                <w:szCs w:val="32"/>
              </w:rPr>
              <w:t>　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32"/>
                <w:szCs w:val="32"/>
              </w:rPr>
              <w:t>83</w:t>
            </w:r>
          </w:p>
        </w:tc>
      </w:tr>
      <w:tr>
        <w:trPr>
          <w:trHeight w:val="799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32"/>
                <w:szCs w:val="32"/>
              </w:rPr>
              <w:t>2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32"/>
                <w:szCs w:val="32"/>
              </w:rPr>
              <w:t>王红兵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32"/>
                <w:szCs w:val="32"/>
              </w:rPr>
              <w:t>32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32"/>
                <w:szCs w:val="32"/>
              </w:rPr>
              <w:t>　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32"/>
                <w:szCs w:val="32"/>
              </w:rPr>
              <w:t>　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32"/>
                <w:szCs w:val="32"/>
              </w:rPr>
              <w:t>　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32"/>
                <w:szCs w:val="32"/>
              </w:rPr>
              <w:t>　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32"/>
                <w:szCs w:val="32"/>
              </w:rPr>
              <w:t>76</w:t>
            </w:r>
          </w:p>
        </w:tc>
      </w:tr>
      <w:tr>
        <w:trPr>
          <w:trHeight w:val="799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32"/>
                <w:szCs w:val="32"/>
              </w:rPr>
              <w:t>2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32"/>
                <w:szCs w:val="32"/>
              </w:rPr>
              <w:t>谢卓妮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32"/>
                <w:szCs w:val="32"/>
              </w:rPr>
              <w:t>30.5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32"/>
                <w:szCs w:val="32"/>
              </w:rPr>
              <w:t>　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32"/>
                <w:szCs w:val="32"/>
              </w:rPr>
              <w:t>　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32"/>
                <w:szCs w:val="32"/>
              </w:rPr>
              <w:t>　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32"/>
                <w:szCs w:val="32"/>
              </w:rPr>
              <w:t>　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32"/>
                <w:szCs w:val="32"/>
              </w:rPr>
              <w:t>83</w:t>
            </w:r>
          </w:p>
        </w:tc>
      </w:tr>
      <w:tr>
        <w:trPr>
          <w:trHeight w:val="799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32"/>
                <w:szCs w:val="32"/>
              </w:rPr>
              <w:t>2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32"/>
                <w:szCs w:val="32"/>
              </w:rPr>
              <w:t>汪坤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32"/>
                <w:szCs w:val="32"/>
              </w:rPr>
              <w:t>28.5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32"/>
                <w:szCs w:val="32"/>
              </w:rPr>
              <w:t>　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32"/>
                <w:szCs w:val="32"/>
              </w:rPr>
              <w:t>　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32"/>
                <w:szCs w:val="32"/>
              </w:rPr>
              <w:t>　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32"/>
                <w:szCs w:val="32"/>
              </w:rPr>
              <w:t>　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32"/>
                <w:szCs w:val="32"/>
              </w:rPr>
              <w:t>54.5</w:t>
            </w:r>
          </w:p>
        </w:tc>
      </w:tr>
    </w:tbl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  <w:r>
        <w:br w:type="page"/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11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1344"/>
        <w:gridCol w:w="1023"/>
        <w:gridCol w:w="1060"/>
        <w:gridCol w:w="1498"/>
        <w:gridCol w:w="1498"/>
        <w:gridCol w:w="1540"/>
        <w:gridCol w:w="2492"/>
      </w:tblGrid>
      <w:tr>
        <w:trPr>
          <w:trHeight w:val="480" w:hRule="atLeast"/>
        </w:trPr>
        <w:tc>
          <w:tcPr>
            <w:tcW w:w="110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高新区检察院公开遴选检察业务职位人员成绩</w:t>
            </w:r>
          </w:p>
        </w:tc>
      </w:tr>
      <w:tr>
        <w:trPr>
          <w:trHeight w:val="1770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32"/>
                <w:szCs w:val="32"/>
              </w:rPr>
              <w:t>序号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32"/>
                <w:szCs w:val="32"/>
              </w:rPr>
              <w:t>姓名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32"/>
                <w:szCs w:val="32"/>
              </w:rPr>
              <w:t>笔试成绩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32"/>
                <w:szCs w:val="32"/>
              </w:rPr>
              <w:t>面试成绩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32"/>
                <w:szCs w:val="32"/>
              </w:rPr>
              <w:t>笔试成绩加权（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32"/>
                <w:szCs w:val="32"/>
              </w:rPr>
              <w:t>50%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32"/>
                <w:szCs w:val="32"/>
              </w:rPr>
              <w:t>）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32"/>
                <w:szCs w:val="32"/>
              </w:rPr>
              <w:t>面试成绩加权（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32"/>
                <w:szCs w:val="32"/>
              </w:rPr>
              <w:t>50%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32"/>
                <w:szCs w:val="32"/>
              </w:rPr>
              <w:t>）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32"/>
                <w:szCs w:val="32"/>
              </w:rPr>
              <w:t>笔试面试    总成绩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32"/>
                <w:szCs w:val="32"/>
              </w:rPr>
              <w:t xml:space="preserve">计算机应用成绩 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4"/>
              </w:rPr>
              <w:t>（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4"/>
              </w:rPr>
              <w:t>60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4"/>
              </w:rPr>
              <w:t>分为合格分数线）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32"/>
                <w:szCs w:val="32"/>
              </w:rPr>
              <w:t xml:space="preserve">      </w:t>
            </w:r>
          </w:p>
        </w:tc>
      </w:tr>
      <w:tr>
        <w:trPr>
          <w:trHeight w:val="799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32"/>
                <w:szCs w:val="32"/>
              </w:rPr>
              <w:t>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32"/>
                <w:szCs w:val="32"/>
              </w:rPr>
              <w:t>张文龙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32"/>
                <w:szCs w:val="32"/>
              </w:rPr>
              <w:t>68.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32"/>
                <w:szCs w:val="32"/>
              </w:rPr>
              <w:t>86.8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32"/>
                <w:szCs w:val="32"/>
              </w:rPr>
              <w:t>34.25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32"/>
                <w:szCs w:val="32"/>
              </w:rPr>
              <w:t>43.4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32"/>
                <w:szCs w:val="32"/>
              </w:rPr>
              <w:t>77.67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32"/>
                <w:szCs w:val="32"/>
              </w:rPr>
              <w:t>85</w:t>
            </w:r>
          </w:p>
        </w:tc>
      </w:tr>
      <w:tr>
        <w:trPr>
          <w:trHeight w:val="799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32"/>
                <w:szCs w:val="32"/>
              </w:rPr>
              <w:t>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32"/>
                <w:szCs w:val="32"/>
              </w:rPr>
              <w:t>闫宝安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32"/>
                <w:szCs w:val="32"/>
              </w:rPr>
              <w:t>68.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32"/>
                <w:szCs w:val="32"/>
              </w:rPr>
              <w:t>81.5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32"/>
                <w:szCs w:val="32"/>
              </w:rPr>
              <w:t>34.25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32"/>
                <w:szCs w:val="32"/>
              </w:rPr>
              <w:t>40.7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32"/>
                <w:szCs w:val="32"/>
              </w:rPr>
              <w:t>75.00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32"/>
                <w:szCs w:val="32"/>
              </w:rPr>
              <w:t>89</w:t>
            </w:r>
          </w:p>
        </w:tc>
      </w:tr>
      <w:tr>
        <w:trPr>
          <w:trHeight w:val="524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32"/>
                <w:szCs w:val="32"/>
              </w:rPr>
              <w:t>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32"/>
                <w:szCs w:val="32"/>
              </w:rPr>
              <w:t>李书耀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32"/>
                <w:szCs w:val="32"/>
              </w:rPr>
              <w:t>63.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32"/>
                <w:szCs w:val="32"/>
              </w:rPr>
              <w:t>81.5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32"/>
                <w:szCs w:val="32"/>
              </w:rPr>
              <w:t>31.5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32"/>
                <w:szCs w:val="32"/>
              </w:rPr>
              <w:t>40.7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32"/>
                <w:szCs w:val="32"/>
              </w:rPr>
              <w:t>72.25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32"/>
                <w:szCs w:val="32"/>
              </w:rPr>
              <w:t>83</w:t>
            </w:r>
          </w:p>
        </w:tc>
      </w:tr>
      <w:tr>
        <w:trPr>
          <w:trHeight w:val="518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32"/>
                <w:szCs w:val="32"/>
              </w:rPr>
              <w:t>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32"/>
                <w:szCs w:val="32"/>
              </w:rPr>
              <w:t>韩婷婷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32"/>
                <w:szCs w:val="32"/>
              </w:rPr>
              <w:t>5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32"/>
                <w:szCs w:val="32"/>
              </w:rPr>
              <w:t>82.28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32"/>
                <w:szCs w:val="32"/>
              </w:rPr>
              <w:t>28.5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32"/>
                <w:szCs w:val="32"/>
              </w:rPr>
              <w:t>41.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32"/>
                <w:szCs w:val="32"/>
              </w:rPr>
              <w:t>69.64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32"/>
                <w:szCs w:val="32"/>
              </w:rPr>
              <w:t>82</w:t>
            </w:r>
          </w:p>
        </w:tc>
      </w:tr>
      <w:tr>
        <w:trPr>
          <w:trHeight w:val="65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32"/>
                <w:szCs w:val="32"/>
              </w:rPr>
              <w:t>5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32"/>
                <w:szCs w:val="32"/>
              </w:rPr>
              <w:t>任慧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32"/>
                <w:szCs w:val="32"/>
              </w:rPr>
              <w:t>56.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32"/>
                <w:szCs w:val="32"/>
              </w:rPr>
              <w:t>82.28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32"/>
                <w:szCs w:val="32"/>
              </w:rPr>
              <w:t>28.25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32"/>
                <w:szCs w:val="32"/>
              </w:rPr>
              <w:t>41.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32"/>
                <w:szCs w:val="32"/>
              </w:rPr>
              <w:t>69.39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32"/>
                <w:szCs w:val="32"/>
              </w:rPr>
              <w:t>79</w:t>
            </w:r>
          </w:p>
        </w:tc>
      </w:tr>
      <w:tr>
        <w:trPr>
          <w:trHeight w:val="621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32"/>
                <w:szCs w:val="32"/>
              </w:rPr>
              <w:t>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32"/>
                <w:szCs w:val="32"/>
              </w:rPr>
              <w:t>郭斌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32"/>
                <w:szCs w:val="32"/>
              </w:rPr>
              <w:t>6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32"/>
                <w:szCs w:val="32"/>
              </w:rPr>
              <w:t>77.06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32"/>
                <w:szCs w:val="32"/>
              </w:rPr>
              <w:t>3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32"/>
                <w:szCs w:val="32"/>
              </w:rPr>
              <w:t>38.5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32"/>
                <w:szCs w:val="32"/>
              </w:rPr>
              <w:t>68.53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32"/>
                <w:szCs w:val="32"/>
              </w:rPr>
              <w:t>86</w:t>
            </w:r>
          </w:p>
        </w:tc>
      </w:tr>
      <w:tr>
        <w:trPr>
          <w:trHeight w:val="616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32"/>
                <w:szCs w:val="32"/>
              </w:rPr>
              <w:t>7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32"/>
                <w:szCs w:val="32"/>
              </w:rPr>
              <w:t>孙一红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32"/>
                <w:szCs w:val="32"/>
              </w:rPr>
              <w:t>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32"/>
                <w:szCs w:val="32"/>
              </w:rPr>
              <w:t>80.22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32"/>
                <w:szCs w:val="32"/>
              </w:rPr>
              <w:t>25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32"/>
                <w:szCs w:val="32"/>
              </w:rPr>
              <w:t>40.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32"/>
                <w:szCs w:val="32"/>
              </w:rPr>
              <w:t>65.11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32"/>
                <w:szCs w:val="32"/>
              </w:rPr>
              <w:t>65</w:t>
            </w:r>
          </w:p>
        </w:tc>
      </w:tr>
      <w:tr>
        <w:trPr>
          <w:trHeight w:val="624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32"/>
                <w:szCs w:val="32"/>
              </w:rPr>
              <w:t>8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32"/>
                <w:szCs w:val="32"/>
              </w:rPr>
              <w:t>麻俐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32"/>
                <w:szCs w:val="32"/>
              </w:rPr>
              <w:t>5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32"/>
                <w:szCs w:val="32"/>
              </w:rPr>
              <w:t>75.39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32"/>
                <w:szCs w:val="32"/>
              </w:rPr>
              <w:t>26.5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32"/>
                <w:szCs w:val="32"/>
              </w:rPr>
              <w:t>37.7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32"/>
                <w:szCs w:val="32"/>
              </w:rPr>
              <w:t>64.20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32"/>
                <w:szCs w:val="32"/>
              </w:rPr>
              <w:t>75</w:t>
            </w:r>
          </w:p>
        </w:tc>
      </w:tr>
      <w:tr>
        <w:trPr>
          <w:trHeight w:val="400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32"/>
                <w:szCs w:val="32"/>
              </w:rPr>
              <w:t>9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32"/>
                <w:szCs w:val="32"/>
              </w:rPr>
              <w:t>邬飞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32"/>
                <w:szCs w:val="32"/>
              </w:rPr>
              <w:t>50.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32"/>
                <w:szCs w:val="32"/>
              </w:rPr>
              <w:t>76.22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32"/>
                <w:szCs w:val="32"/>
              </w:rPr>
              <w:t>25.25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32"/>
                <w:szCs w:val="32"/>
              </w:rPr>
              <w:t>38.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32"/>
                <w:szCs w:val="32"/>
              </w:rPr>
              <w:t>63.36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32"/>
                <w:szCs w:val="32"/>
              </w:rPr>
              <w:t>88</w:t>
            </w:r>
          </w:p>
        </w:tc>
      </w:tr>
      <w:tr>
        <w:trPr>
          <w:trHeight w:val="608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32"/>
                <w:szCs w:val="32"/>
              </w:rPr>
              <w:t>1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32"/>
                <w:szCs w:val="32"/>
              </w:rPr>
              <w:t>王杰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32"/>
                <w:szCs w:val="32"/>
              </w:rPr>
              <w:t>5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32"/>
                <w:szCs w:val="32"/>
              </w:rPr>
              <w:t>75.61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32"/>
                <w:szCs w:val="32"/>
              </w:rPr>
              <w:t>25.5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32"/>
                <w:szCs w:val="32"/>
              </w:rPr>
              <w:t>37.8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32"/>
                <w:szCs w:val="32"/>
              </w:rPr>
              <w:t>63.31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32"/>
                <w:szCs w:val="32"/>
              </w:rPr>
              <w:t>69.5</w:t>
            </w:r>
          </w:p>
        </w:tc>
      </w:tr>
      <w:tr>
        <w:trPr>
          <w:trHeight w:val="432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32"/>
                <w:szCs w:val="32"/>
              </w:rPr>
              <w:t>1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32"/>
                <w:szCs w:val="32"/>
              </w:rPr>
              <w:t>段凤祥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32"/>
                <w:szCs w:val="32"/>
              </w:rPr>
              <w:t>40.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32"/>
                <w:szCs w:val="32"/>
              </w:rPr>
              <w:t>　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32"/>
                <w:szCs w:val="32"/>
              </w:rPr>
              <w:t>　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32"/>
                <w:szCs w:val="32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32"/>
                <w:szCs w:val="32"/>
              </w:rPr>
              <w:t>　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32"/>
                <w:szCs w:val="32"/>
              </w:rPr>
              <w:t>89</w:t>
            </w:r>
          </w:p>
        </w:tc>
      </w:tr>
      <w:tr>
        <w:trPr>
          <w:trHeight w:val="642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32"/>
                <w:szCs w:val="32"/>
              </w:rPr>
              <w:t>1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32"/>
                <w:szCs w:val="32"/>
              </w:rPr>
              <w:t>王春霞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32"/>
                <w:szCs w:val="32"/>
              </w:rPr>
              <w:t>40.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32"/>
                <w:szCs w:val="32"/>
              </w:rPr>
              <w:t>　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32"/>
                <w:szCs w:val="32"/>
              </w:rPr>
              <w:t>　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32"/>
                <w:szCs w:val="32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32"/>
                <w:szCs w:val="32"/>
              </w:rPr>
              <w:t>　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32"/>
                <w:szCs w:val="32"/>
              </w:rPr>
              <w:t>67.5</w:t>
            </w:r>
          </w:p>
        </w:tc>
      </w:tr>
      <w:tr>
        <w:trPr>
          <w:trHeight w:val="631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32"/>
                <w:szCs w:val="32"/>
              </w:rPr>
              <w:t>1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32"/>
                <w:szCs w:val="32"/>
              </w:rPr>
              <w:t>张睿君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32"/>
                <w:szCs w:val="32"/>
              </w:rPr>
              <w:t>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32"/>
                <w:szCs w:val="32"/>
              </w:rPr>
              <w:t>　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32"/>
                <w:szCs w:val="32"/>
              </w:rPr>
              <w:t>　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32"/>
                <w:szCs w:val="32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32"/>
                <w:szCs w:val="32"/>
              </w:rPr>
              <w:t>　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32"/>
                <w:szCs w:val="32"/>
              </w:rPr>
              <w:t>75</w:t>
            </w:r>
          </w:p>
        </w:tc>
      </w:tr>
      <w:tr>
        <w:trPr>
          <w:trHeight w:val="626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32"/>
                <w:szCs w:val="32"/>
              </w:rPr>
              <w:t>1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32"/>
                <w:szCs w:val="32"/>
              </w:rPr>
              <w:t>鲁玉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32"/>
                <w:szCs w:val="32"/>
              </w:rPr>
              <w:t>39.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32"/>
                <w:szCs w:val="32"/>
              </w:rPr>
              <w:t>　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32"/>
                <w:szCs w:val="32"/>
              </w:rPr>
              <w:t>　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32"/>
                <w:szCs w:val="32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32"/>
                <w:szCs w:val="32"/>
              </w:rPr>
              <w:t>　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32"/>
                <w:szCs w:val="32"/>
              </w:rPr>
              <w:t>67</w:t>
            </w:r>
          </w:p>
        </w:tc>
      </w:tr>
      <w:tr>
        <w:trPr>
          <w:trHeight w:val="799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32"/>
                <w:szCs w:val="32"/>
              </w:rPr>
              <w:t>15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32"/>
                <w:szCs w:val="32"/>
              </w:rPr>
              <w:t>王治国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32"/>
                <w:szCs w:val="32"/>
              </w:rPr>
              <w:t>38.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32"/>
                <w:szCs w:val="32"/>
              </w:rPr>
              <w:t>　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32"/>
                <w:szCs w:val="32"/>
              </w:rPr>
              <w:t>　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32"/>
                <w:szCs w:val="32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32"/>
                <w:szCs w:val="32"/>
              </w:rPr>
              <w:t>　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32"/>
                <w:szCs w:val="32"/>
              </w:rPr>
              <w:t>69.5</w:t>
            </w:r>
          </w:p>
        </w:tc>
      </w:tr>
      <w:tr>
        <w:trPr>
          <w:trHeight w:val="574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32"/>
                <w:szCs w:val="32"/>
              </w:rPr>
              <w:t>1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32"/>
                <w:szCs w:val="32"/>
              </w:rPr>
              <w:t>于泳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32"/>
                <w:szCs w:val="32"/>
              </w:rPr>
              <w:t>37.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32"/>
                <w:szCs w:val="32"/>
              </w:rPr>
              <w:t>　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32"/>
                <w:szCs w:val="32"/>
              </w:rPr>
              <w:t>　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32"/>
                <w:szCs w:val="32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32"/>
                <w:szCs w:val="32"/>
              </w:rPr>
              <w:t>　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32"/>
                <w:szCs w:val="32"/>
              </w:rPr>
              <w:t>76.5</w:t>
            </w:r>
          </w:p>
        </w:tc>
      </w:tr>
      <w:tr>
        <w:trPr>
          <w:trHeight w:val="590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32"/>
                <w:szCs w:val="32"/>
              </w:rPr>
              <w:t>17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32"/>
                <w:szCs w:val="32"/>
              </w:rPr>
              <w:t>石磊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32"/>
                <w:szCs w:val="32"/>
              </w:rPr>
              <w:t>36.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32"/>
                <w:szCs w:val="32"/>
              </w:rPr>
              <w:t>　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32"/>
                <w:szCs w:val="32"/>
              </w:rPr>
              <w:t>　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32"/>
                <w:szCs w:val="32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32"/>
                <w:szCs w:val="32"/>
              </w:rPr>
              <w:t>　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32"/>
                <w:szCs w:val="32"/>
              </w:rPr>
              <w:t>78</w:t>
            </w:r>
          </w:p>
        </w:tc>
      </w:tr>
      <w:tr>
        <w:trPr>
          <w:trHeight w:val="61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32"/>
                <w:szCs w:val="32"/>
              </w:rPr>
              <w:t>18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32"/>
                <w:szCs w:val="32"/>
              </w:rPr>
              <w:t>董晓华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32"/>
                <w:szCs w:val="32"/>
              </w:rPr>
              <w:t>34.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32"/>
                <w:szCs w:val="32"/>
              </w:rPr>
              <w:t>　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32"/>
                <w:szCs w:val="32"/>
              </w:rPr>
              <w:t>　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32"/>
                <w:szCs w:val="32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32"/>
                <w:szCs w:val="32"/>
              </w:rPr>
              <w:t>　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32"/>
                <w:szCs w:val="32"/>
              </w:rPr>
              <w:t>69</w:t>
            </w:r>
          </w:p>
        </w:tc>
      </w:tr>
      <w:tr>
        <w:trPr>
          <w:trHeight w:val="596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32"/>
                <w:szCs w:val="32"/>
              </w:rPr>
              <w:t>19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32"/>
                <w:szCs w:val="32"/>
              </w:rPr>
              <w:t>张宇峰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32"/>
                <w:szCs w:val="32"/>
              </w:rPr>
              <w:t>30.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32"/>
                <w:szCs w:val="32"/>
              </w:rPr>
              <w:t>　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32"/>
                <w:szCs w:val="32"/>
              </w:rPr>
              <w:t>　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32"/>
                <w:szCs w:val="32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32"/>
                <w:szCs w:val="32"/>
              </w:rPr>
              <w:t>　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32"/>
                <w:szCs w:val="32"/>
              </w:rPr>
              <w:t>64</w:t>
            </w:r>
          </w:p>
        </w:tc>
      </w:tr>
      <w:tr>
        <w:trPr>
          <w:trHeight w:val="799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32"/>
                <w:szCs w:val="32"/>
              </w:rPr>
              <w:t>2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32"/>
                <w:szCs w:val="32"/>
              </w:rPr>
              <w:t>郭春兰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32"/>
                <w:szCs w:val="32"/>
              </w:rPr>
              <w:t>2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32"/>
                <w:szCs w:val="32"/>
              </w:rPr>
              <w:t>　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32"/>
                <w:szCs w:val="32"/>
              </w:rPr>
              <w:t>　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32"/>
                <w:szCs w:val="32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32"/>
                <w:szCs w:val="32"/>
              </w:rPr>
              <w:t>　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32"/>
                <w:szCs w:val="32"/>
              </w:rPr>
              <w:t>86</w:t>
            </w:r>
          </w:p>
        </w:tc>
      </w:tr>
      <w:tr>
        <w:trPr>
          <w:trHeight w:val="658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32"/>
                <w:szCs w:val="32"/>
              </w:rPr>
              <w:t>2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32"/>
                <w:szCs w:val="32"/>
              </w:rPr>
              <w:t>常林春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32"/>
                <w:szCs w:val="32"/>
              </w:rPr>
              <w:t>2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32"/>
                <w:szCs w:val="32"/>
              </w:rPr>
              <w:t>　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32"/>
                <w:szCs w:val="32"/>
              </w:rPr>
              <w:t>　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32"/>
                <w:szCs w:val="32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32"/>
                <w:szCs w:val="32"/>
              </w:rPr>
              <w:t>　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32"/>
                <w:szCs w:val="32"/>
              </w:rPr>
              <w:t>77.5</w:t>
            </w:r>
          </w:p>
        </w:tc>
      </w:tr>
      <w:tr>
        <w:trPr>
          <w:trHeight w:val="468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32"/>
                <w:szCs w:val="32"/>
              </w:rPr>
              <w:t>2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32"/>
                <w:szCs w:val="32"/>
              </w:rPr>
              <w:t>赵婧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32"/>
                <w:szCs w:val="32"/>
              </w:rPr>
              <w:t>2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32"/>
                <w:szCs w:val="32"/>
              </w:rPr>
              <w:t>　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32"/>
                <w:szCs w:val="32"/>
              </w:rPr>
              <w:t>　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32"/>
                <w:szCs w:val="32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32"/>
                <w:szCs w:val="32"/>
              </w:rPr>
              <w:t>　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32"/>
                <w:szCs w:val="32"/>
              </w:rPr>
              <w:t>84</w:t>
            </w:r>
          </w:p>
        </w:tc>
      </w:tr>
      <w:tr>
        <w:trPr>
          <w:trHeight w:val="564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32"/>
                <w:szCs w:val="32"/>
              </w:rPr>
              <w:t>2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32"/>
                <w:szCs w:val="32"/>
              </w:rPr>
              <w:t>孙鹤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32"/>
                <w:szCs w:val="32"/>
              </w:rPr>
              <w:t>28.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32"/>
                <w:szCs w:val="32"/>
              </w:rPr>
              <w:t>　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32"/>
                <w:szCs w:val="32"/>
              </w:rPr>
              <w:t>　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32"/>
                <w:szCs w:val="32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32"/>
                <w:szCs w:val="32"/>
              </w:rPr>
              <w:t>　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32"/>
                <w:szCs w:val="32"/>
              </w:rPr>
              <w:t>63</w:t>
            </w:r>
          </w:p>
        </w:tc>
      </w:tr>
      <w:tr>
        <w:trPr>
          <w:trHeight w:val="442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32"/>
                <w:szCs w:val="32"/>
              </w:rPr>
              <w:t>2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32"/>
                <w:szCs w:val="32"/>
              </w:rPr>
              <w:t>陈业晖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32"/>
                <w:szCs w:val="32"/>
              </w:rPr>
              <w:t>26.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32"/>
                <w:szCs w:val="32"/>
              </w:rPr>
              <w:t>　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32"/>
                <w:szCs w:val="32"/>
              </w:rPr>
              <w:t>　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32"/>
                <w:szCs w:val="32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32"/>
                <w:szCs w:val="32"/>
              </w:rPr>
              <w:t>　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32"/>
                <w:szCs w:val="32"/>
              </w:rPr>
              <w:t>70.5</w:t>
            </w:r>
          </w:p>
        </w:tc>
      </w:tr>
      <w:tr>
        <w:trPr>
          <w:trHeight w:val="552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32"/>
                <w:szCs w:val="32"/>
              </w:rPr>
              <w:t>25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32"/>
                <w:szCs w:val="32"/>
              </w:rPr>
              <w:t>包美英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32"/>
                <w:szCs w:val="32"/>
              </w:rPr>
              <w:t>缺考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32"/>
                <w:szCs w:val="32"/>
              </w:rPr>
              <w:t>缺考</w:t>
            </w:r>
          </w:p>
        </w:tc>
      </w:tr>
      <w:tr>
        <w:trPr>
          <w:trHeight w:val="572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32"/>
                <w:szCs w:val="32"/>
              </w:rPr>
              <w:t>2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32"/>
                <w:szCs w:val="32"/>
              </w:rPr>
              <w:t>张改连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32"/>
                <w:szCs w:val="32"/>
              </w:rPr>
              <w:t>缺考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32"/>
                <w:szCs w:val="32"/>
              </w:rPr>
              <w:t>缺考</w:t>
            </w:r>
          </w:p>
        </w:tc>
      </w:tr>
      <w:tr>
        <w:trPr>
          <w:trHeight w:val="799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32"/>
                <w:szCs w:val="32"/>
              </w:rPr>
              <w:t>27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32"/>
                <w:szCs w:val="32"/>
              </w:rPr>
              <w:t>于建黎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32"/>
                <w:szCs w:val="32"/>
              </w:rPr>
              <w:t>缺考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32"/>
                <w:szCs w:val="32"/>
              </w:rPr>
              <w:t>缺考</w:t>
            </w:r>
          </w:p>
        </w:tc>
      </w:tr>
    </w:tbl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09:36:00Z</dcterms:created>
  <dc:creator>杜  娟</dc:creator>
  <dc:description/>
  <cp:keywords/>
  <dc:language>en-US</dc:language>
  <cp:lastModifiedBy>白洁轩</cp:lastModifiedBy>
  <cp:lastPrinted>2012-09-28T16:23:00Z</cp:lastPrinted>
  <dcterms:modified xsi:type="dcterms:W3CDTF">2012-09-28T14:48:00Z</dcterms:modified>
  <cp:revision>8</cp:revision>
  <dc:subject/>
  <dc:title>关于公布包头市检察院公开遴选</dc:title>
</cp:coreProperties>
</file>