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</w:rPr>
        <w:t>年广州市社会主义学院拟录用公务员公示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75"/>
        <w:gridCol w:w="4885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79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练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711402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黄山市祁门县祁山镇先锋村村委会</w:t>
            </w:r>
          </w:p>
        </w:tc>
      </w:tr>
      <w:tr>
        <w:trPr>
          <w:trHeight w:val="79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金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5117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</w:rPr>
        <w:t>年广州市财政局拟录用公务员公示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75"/>
        <w:gridCol w:w="4885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79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205802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深圳市风火轮贸易有限公司 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定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4516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消费日报湖北记者站 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晶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300713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石排镇政府外经办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贵贤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0229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 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任江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213723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发展银行深圳外经支行 </w:t>
            </w:r>
          </w:p>
        </w:tc>
      </w:tr>
      <w:tr>
        <w:trPr>
          <w:trHeight w:val="79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馨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1101306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发国际金融咨询有限公司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</w:rPr>
        <w:t>年广州市公安局拟录用公务员公示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75"/>
        <w:gridCol w:w="4885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79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0928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蕴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1626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伟聪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1618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人民法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0414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婧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1502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审计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墨晓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801727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102316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79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503429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泳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0901002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加奇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011202925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珠海分校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</w:rPr>
        <w:t>年增城市拟录用公务员公示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1975"/>
        <w:gridCol w:w="4885"/>
      </w:tblGrid>
      <w:tr>
        <w:trPr>
          <w:trHeight w:val="8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工作单位</w:t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410026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金融学院</w:t>
            </w:r>
          </w:p>
        </w:tc>
      </w:tr>
      <w:tr>
        <w:trPr>
          <w:trHeight w:val="8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结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0305111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新塘镇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聘用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7:00Z</dcterms:created>
  <dc:creator>雨林木风</dc:creator>
  <dc:description/>
  <cp:keywords/>
  <dc:language>en-US</dc:language>
  <cp:lastModifiedBy>雨林木风</cp:lastModifiedBy>
  <dcterms:modified xsi:type="dcterms:W3CDTF">2012-10-08T02:27:00Z</dcterms:modified>
  <cp:revision>3</cp:revision>
  <dc:subject/>
  <dc:title/>
</cp:coreProperties>
</file>