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条件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尚品设计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设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学历，硕士以上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年龄≤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；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具有高级职称或博士学位者年龄可放宽至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有较强的专业设计能力。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设计专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设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学历，硕士以上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年龄≤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；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具有高级职称或博士学位者年龄可放宽至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有较强的专业设计能力。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地产经营与估价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地产经营与管理等经济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学历，硕士以上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年龄≤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（具有高级职称者年龄可放宽至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 具有三年以上房地产或监理相关工作经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 具有评价师、监理师等资格证书。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基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设计或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学历，硕士以上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年龄≤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（具有高级职称者年龄可放宽至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有二年以上企业工作经验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轻工职业技术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第三批公开招聘专任教师岗位要求及条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18" w:right="1440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雨林木风</dc:creator>
  <dc:description/>
  <dc:language>en-US</dc:language>
  <cp:lastModifiedBy>雨林木风</cp:lastModifiedBy>
  <dcterms:modified xsi:type="dcterms:W3CDTF">2012-09-29T04:24:39Z</dcterms:modified>
  <cp:revision>6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