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明光市检察院招聘检察辅助人员报名资格审查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4315</wp:posOffset>
                </wp:positionV>
                <wp:extent cx="5758180" cy="758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980"/>
                              <w:gridCol w:w="1723"/>
                              <w:gridCol w:w="1831"/>
                              <w:gridCol w:w="226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照　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家　庭　成　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个　人　简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备　　　　　　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597.6pt;mso-wrap-distance-left:9.1pt;mso-wrap-distance-right:9.1pt;mso-wrap-distance-top:0pt;mso-wrap-distance-bottom:0pt;margin-top:18.45pt;mso-position-vertical-relative:text;margin-left:7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980"/>
                        <w:gridCol w:w="1723"/>
                        <w:gridCol w:w="1831"/>
                        <w:gridCol w:w="226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照　　片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家　庭　成　员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个　人　简　历</w:t>
                            </w:r>
                          </w:p>
                        </w:tc>
                      </w:tr>
                      <w:tr>
                        <w:trPr>
                          <w:trHeight w:val="3277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备　　　　　　　注</w:t>
                            </w:r>
                          </w:p>
                        </w:tc>
                      </w:tr>
                      <w:tr>
                        <w:trPr>
                          <w:trHeight w:val="1528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5:00Z</dcterms:created>
  <dc:creator>雨林木风</dc:creator>
  <dc:description/>
  <cp:keywords/>
  <dc:language>en-US</dc:language>
  <cp:lastModifiedBy>张在兵</cp:lastModifiedBy>
  <cp:lastPrinted>2012-06-25T15:17:00Z</cp:lastPrinted>
  <dcterms:modified xsi:type="dcterms:W3CDTF">2012-09-27T00:31:00Z</dcterms:modified>
  <cp:revision>6</cp:revision>
  <dc:subject/>
  <dc:title>明光市社会治安辅助人员资格审查报名表</dc:title>
</cp:coreProperties>
</file>