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7330</wp:posOffset>
                </wp:positionV>
                <wp:extent cx="4393565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交通路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0" w:hRule="atLeast"/>
                              </w:trPr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87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本局位于北京市东城区和平里北街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87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82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827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　　◆　乘坐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104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快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110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116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路到城铁柳芳站，下车即到，路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　　◆　乘坐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62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117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406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674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684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路到和平里路口北（南）站下车，往东行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  <w:t>米，路南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8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　　◆　乘坐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路到城铁柳芳站，乘坐地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号线到柳芳站，往西行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米，路南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44.1pt;mso-wrap-distance-left:9pt;mso-wrap-distance-right:9pt;mso-wrap-distance-top:0pt;mso-wrap-distance-bottom:0pt;margin-top:117.9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18"/>
                              </w:rPr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18"/>
                              </w:rPr>
                              <w:t>交通路线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0" w:hRule="atLeast"/>
                        </w:trPr>
                        <w:tc>
                          <w:tcPr>
                            <w:tcW w:w="6919" w:type="dxa"/>
                            <w:tcBorders/>
                            <w:vAlign w:val="center"/>
                          </w:tcPr>
                          <w:tbl>
                            <w:tblPr>
                              <w:tblW w:w="687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3"/>
                            </w:tblGrid>
                            <w:tr>
                              <w:trPr/>
                              <w:tc>
                                <w:tcPr>
                                  <w:tcW w:w="6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本局位于北京市东城区和平里北街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8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2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　　◆　乘坐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快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路到城铁柳芳站，下车即到，路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　　◆　乘坐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4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6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68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路到和平里路口北（南）站下车，往东行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  <w:t>米，路南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　　◆　乘坐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路到城铁柳芳站，乘坐地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号线到柳芳站，往西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18"/>
                                    </w:rPr>
                                    <w:t>米，路南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6900" cy="298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7:00Z</dcterms:created>
  <dc:creator>admin</dc:creator>
  <dc:description/>
  <dc:language>en-US</dc:language>
  <cp:lastModifiedBy>admin</cp:lastModifiedBy>
  <dcterms:modified xsi:type="dcterms:W3CDTF">2012-09-27T03:18:00Z</dcterms:modified>
  <cp:revision>1</cp:revision>
  <dc:subject/>
  <dc:title> 交通路线</dc:title>
</cp:coreProperties>
</file>