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00"/>
        <w:gridCol w:w="1280"/>
        <w:gridCol w:w="780"/>
        <w:gridCol w:w="1700"/>
        <w:gridCol w:w="1480"/>
        <w:gridCol w:w="1080"/>
        <w:gridCol w:w="1180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报考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报考职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准考证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医学基础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专业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合成成绩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一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骨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董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一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夏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一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楼新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一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郭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范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徐士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夏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2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汪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从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杨培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曾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爱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张德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张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谢丹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孙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18010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陈蒙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郑志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480800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吴友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480800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检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戴姝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58120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人民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检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尚雨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581200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颜红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李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38020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宗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.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杨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5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郑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薛明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田倩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张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临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韩彩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28010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中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丁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38020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中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程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38020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中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金德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380200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中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蒋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38020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中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黄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38020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检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陈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5812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.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药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48090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药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刘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48090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0.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影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孙业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48080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朱仲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58380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口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孙世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58030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4.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中西医结合医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护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周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110158100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2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7:00Z</dcterms:created>
  <dc:creator>雨林木风</dc:creator>
  <dc:description/>
  <cp:keywords/>
  <dc:language>en-US</dc:language>
  <cp:lastModifiedBy>雨林木风</cp:lastModifiedBy>
  <dcterms:modified xsi:type="dcterms:W3CDTF">2012-10-08T09:17:00Z</dcterms:modified>
  <cp:revision>3</cp:revision>
  <dc:subject/>
  <dc:title/>
</cp:coreProperties>
</file>