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阜阳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新增事业单位公开招聘工作人员</w:t>
      </w:r>
    </w:p>
    <w:p>
      <w:pPr>
        <w:pStyle w:val="Normal"/>
        <w:widowControl/>
        <w:spacing w:lineRule="atLeast" w:line="7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进入资格复审人员名单</w:t>
      </w:r>
    </w:p>
    <w:tbl>
      <w:tblPr>
        <w:tblW w:w="85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1"/>
        <w:gridCol w:w="450"/>
        <w:gridCol w:w="2880"/>
        <w:gridCol w:w="2094"/>
        <w:gridCol w:w="1290"/>
        <w:gridCol w:w="300"/>
      </w:tblGrid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丽红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本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0102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本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0102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本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0306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本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0513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阜南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0103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阜南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0306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靖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界首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0103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军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界首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0306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临泉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0103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临泉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0307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楠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太和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0103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军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管理中心颍上管理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0103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监测站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射环境监测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0625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琛琛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监测站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、气环境分析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0205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监测站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、气环境分析岗位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0204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质量监督管理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质量监督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04110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质量监督管理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0521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口信息化管理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0307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口信息化管理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0309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1:00Z</dcterms:created>
  <dc:creator>雨林木风</dc:creator>
  <dc:description/>
  <cp:keywords/>
  <dc:language>en-US</dc:language>
  <cp:lastModifiedBy>雨林木风</cp:lastModifiedBy>
  <dcterms:modified xsi:type="dcterms:W3CDTF">2012-10-08T08:41:00Z</dcterms:modified>
  <cp:revision>3</cp:revision>
  <dc:subject/>
  <dc:title/>
</cp:coreProperties>
</file>