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11"/>
        <w:gridCol w:w="585"/>
        <w:gridCol w:w="945"/>
        <w:gridCol w:w="495"/>
        <w:gridCol w:w="1545"/>
        <w:gridCol w:w="2956"/>
      </w:tblGrid>
      <w:tr>
        <w:trPr>
          <w:trHeight w:val="87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36"/>
              </w:rPr>
              <w:t>铜陵市</w:t>
            </w:r>
            <w:r>
              <w:rPr>
                <w:rFonts w:eastAsia="宋体;SimSun" w:cs="宋体;SimSun" w:ascii="宋体;SimSun" w:hAnsi="宋体;SimSun"/>
                <w:color w:val="094874"/>
                <w:sz w:val="36"/>
              </w:rPr>
              <w:t>2012</w:t>
            </w:r>
            <w:r>
              <w:rPr>
                <w:rFonts w:ascii="宋体;SimSun" w:hAnsi="宋体;SimSun" w:cs="宋体;SimSun" w:eastAsia="宋体;SimSun"/>
                <w:color w:val="094874"/>
                <w:sz w:val="36"/>
              </w:rPr>
              <w:t>年基层公益性岗位招聘高校毕业生笔试成绩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bookmarkStart w:id="0" w:name="RANGE!A2%3AG310"/>
            <w:r>
              <w:rPr>
                <w:rFonts w:ascii="宋体;SimSun" w:hAnsi="宋体;SimSun" w:cs="宋体;SimSun" w:eastAsia="宋体;SimSun"/>
                <w:b/>
                <w:color w:val="094874"/>
                <w:sz w:val="18"/>
              </w:rPr>
              <w:t>准考证号</w:t>
            </w:r>
            <w:bookmarkEnd w:id="0"/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94874"/>
                <w:sz w:val="18"/>
              </w:rPr>
              <w:t>职业能力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94874"/>
                <w:sz w:val="18"/>
              </w:rPr>
              <w:t>申论成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94874"/>
                <w:sz w:val="18"/>
              </w:rPr>
              <w:t>笔试成绩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94874"/>
                <w:sz w:val="18"/>
              </w:rPr>
              <w:t>备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94874"/>
                <w:sz w:val="18"/>
              </w:rPr>
              <w:t>考区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94874"/>
                <w:sz w:val="18"/>
              </w:rPr>
              <w:t>职位代码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36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8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0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7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4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37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6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0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2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6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1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2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5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1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1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4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9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3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3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1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38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9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0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4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1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36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6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8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5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3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5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37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35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6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38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6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2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4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30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4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8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8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6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36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4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1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1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5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2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3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5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4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7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2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2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4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39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1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0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3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6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7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8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3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7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1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3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4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4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4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2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9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7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4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1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3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7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6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2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2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8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6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4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1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6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1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5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6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0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6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3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7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4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3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8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4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6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2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1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7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9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8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2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4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1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0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7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7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9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9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2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6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3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4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6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5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4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36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1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3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1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8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8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4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1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4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9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9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24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9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5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2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9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0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6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2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1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9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2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1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1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8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7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2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2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1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4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1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3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6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6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6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3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3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9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3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7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8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0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7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5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2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3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6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3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1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6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3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5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7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6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37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8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6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3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7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2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09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1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3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0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0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6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1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7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1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0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0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6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6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0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8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7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0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39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4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0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5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0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1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1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5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0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0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5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0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7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8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5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5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0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5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0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3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2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5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1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5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5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7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5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0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5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0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4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5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7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5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1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5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1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0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0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5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5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1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4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5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1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6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1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7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6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1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48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6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1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6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6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6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1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7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6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1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9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2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6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7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0.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6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1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6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01011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2.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55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94874"/>
                <w:sz w:val="18"/>
              </w:rPr>
              <w:t>铜陵市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Arial" w:hAnsi="Arial"/>
                <w:color w:val="09487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94874"/>
                <w:sz w:val="18"/>
              </w:rPr>
              <w:t>14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40:00Z</dcterms:created>
  <dc:creator>微软用户</dc:creator>
  <dc:description/>
  <cp:keywords/>
  <dc:language>en-US</dc:language>
  <cp:lastModifiedBy>微软用户</cp:lastModifiedBy>
  <dcterms:modified xsi:type="dcterms:W3CDTF">2012-09-29T09:41:00Z</dcterms:modified>
  <cp:revision>1</cp:revision>
  <dc:subject/>
  <dc:title>铜陵市2012年基层公益性岗位招聘高校毕业生笔试成绩</dc:title>
</cp:coreProperties>
</file>