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420" w:right="-36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福建船政交通职业学院</w:t>
      </w:r>
    </w:p>
    <w:p>
      <w:pPr>
        <w:pStyle w:val="Normal"/>
        <w:widowControl/>
        <w:snapToGrid w:val="false"/>
        <w:spacing w:lineRule="exact" w:line="440"/>
        <w:ind w:left="420" w:right="-36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公开招聘工作人员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报名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exact" w:line="440"/>
        <w:ind w:left="420" w:right="-368" w:hanging="0"/>
        <w:rPr/>
      </w:pPr>
      <w:r>
        <w:rPr/>
        <w:t>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698"/>
        <w:gridCol w:w="7"/>
        <w:gridCol w:w="835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3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240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7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7" w:firstLine="18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校</w:t>
            </w:r>
          </w:p>
        </w:tc>
        <w:tc>
          <w:tcPr>
            <w:tcW w:w="41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2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92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本表一式两份交至报名处，并将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  <w:szCs w:val="24"/>
          </w:rPr>
          <w:t>报名表电子版发送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sm2068@163.com</w:t>
        </w:r>
      </w:hyperlink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sm20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8:00Z</dcterms:created>
  <dc:creator>微软用户</dc:creator>
  <dc:description/>
  <cp:keywords/>
  <dc:language>en-US</dc:language>
  <cp:lastModifiedBy>微软用户</cp:lastModifiedBy>
  <dcterms:modified xsi:type="dcterms:W3CDTF">2012-10-08T00:58:00Z</dcterms:modified>
  <cp:revision>1</cp:revision>
  <dc:subject/>
  <dc:title>福建船政交通职业学院</dc:title>
</cp:coreProperties>
</file>