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;Arial Unicode MS" w:hAnsi="楷体_GB2312;Arial Unicode MS" w:cs="Verdana" w:eastAsia="楷体_GB2312;Arial Unicode MS"/>
          <w:b/>
          <w:color w:val="000000"/>
          <w:kern w:val="0"/>
          <w:sz w:val="48"/>
          <w:szCs w:val="48"/>
        </w:rPr>
        <w:t>温州肯恩大学管理岗位应聘报名表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;Arial Unicode MS" w:cs="Verdana" w:ascii="楷体_GB2312;Arial Unicode MS" w:hAnsi="楷体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30"/>
        </w:rPr>
        <w:t>应聘部门：</w:t>
      </w:r>
      <w:r>
        <w:rPr>
          <w:rFonts w:eastAsia="仿宋_GB2312;Arial Unicode MS" w:ascii="仿宋_GB2312;Arial Unicode MS" w:hAnsi="仿宋_GB2312;Arial Unicode MS"/>
          <w:b/>
          <w:bCs/>
          <w:sz w:val="24"/>
          <w:szCs w:val="30"/>
        </w:rPr>
        <w:tab/>
      </w: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4"/>
        <w:gridCol w:w="411"/>
        <w:gridCol w:w="993"/>
        <w:gridCol w:w="719"/>
        <w:gridCol w:w="131"/>
        <w:gridCol w:w="583"/>
        <w:gridCol w:w="409"/>
        <w:gridCol w:w="1354"/>
        <w:gridCol w:w="518"/>
        <w:gridCol w:w="265"/>
        <w:gridCol w:w="1477"/>
      </w:tblGrid>
      <w:tr>
        <w:trPr>
          <w:trHeight w:val="854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年   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状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方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习经历</w:t>
            </w: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（自高中起填写）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按学习时间由近及远填，含起止年月、毕业学校、专业、学历学位、学习方式（全日制、在职）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经历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与招聘岗位相关的其他实践经历、情况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32"/>
              </w:rPr>
              <w:t>年内受过的奖励或处分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其他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填表说明：</w:t>
      </w:r>
      <w:r>
        <w:rPr>
          <w:rFonts w:eastAsia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eastAsia="仿宋_GB2312;Arial Unicode MS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 xml:space="preserve">            </w:t>
      </w:r>
      <w:r>
        <w:rPr>
          <w:rFonts w:eastAsia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eastAsia="仿宋_GB2312;Arial Unicode MS"/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kn</cp:lastModifiedBy>
  <cp:lastPrinted>2012-04-26T11:29:00Z</cp:lastPrinted>
  <dcterms:modified xsi:type="dcterms:W3CDTF">2012-09-21T08:27:00Z</dcterms:modified>
  <cp:revision>54</cp:revision>
  <dc:subject/>
  <dc:title>浙江省属事业单位公开招聘报名表</dc:title>
</cp:coreProperties>
</file>