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2123"/>
        <w:gridCol w:w="1185"/>
        <w:gridCol w:w="1935"/>
        <w:gridCol w:w="2250"/>
      </w:tblGrid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unknown;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名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20"/>
              <w:ind w:left="82" w:right="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身份证号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  <w:lang w:val="zh-CN"/>
              </w:rPr>
            </w:pPr>
            <w:r>
              <w:rPr>
                <w:rFonts w:eastAsia="仿宋_GB2312" w:cs="unknown;Times New Roman" w:ascii="仿宋_GB2312" w:hAnsi="仿宋_GB2312"/>
                <w:sz w:val="24"/>
                <w:lang w:val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准考证号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号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号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笔试地点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三亚市教师进修学校（榆林农贸市场旁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unknown;Times New Roman"/>
                <w:sz w:val="24"/>
              </w:rPr>
            </w:pPr>
            <w:r>
              <w:rPr>
                <w:rFonts w:eastAsia="仿宋_GB2312" w:cs="unknown;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TSongStd-Light;Times New Roman"/>
                <w:sz w:val="28"/>
              </w:rPr>
            </w:pPr>
            <w:r>
              <w:rPr>
                <w:rFonts w:ascii="仿宋_GB2312" w:hAnsi="仿宋_GB2312" w:cs="unknown;Times New Roman" w:eastAsia="仿宋_GB2312"/>
                <w:sz w:val="24"/>
              </w:rPr>
              <w:t>报考岗位：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STSongStd-Light;Times New Roman"/>
                <w:sz w:val="28"/>
              </w:rPr>
            </w:pPr>
            <w:r>
              <w:rPr>
                <w:rFonts w:eastAsia="仿宋_GB2312" w:cs="STSongStd-Light;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36"/>
              <w:rPr>
                <w:rFonts w:ascii="仿宋_GB2312" w:hAnsi="仿宋_GB2312" w:eastAsia="仿宋_GB2312" w:cs="STSongStd-Light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笔试时间及内容：</w:t>
            </w:r>
          </w:p>
        </w:tc>
      </w:tr>
      <w:tr>
        <w:trPr>
          <w:trHeight w:val="103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间：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（本周四）下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点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容：《行政职业能力测试》。</w:t>
            </w:r>
          </w:p>
        </w:tc>
      </w:tr>
      <w:tr>
        <w:trPr>
          <w:trHeight w:val="449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36"/>
              <w:rPr>
                <w:rFonts w:ascii="仿宋_GB2312" w:hAnsi="仿宋_GB2312" w:eastAsia="仿宋_GB2312" w:cs="STSongStd-Light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注意事项：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自带黑色水笔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B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笔、橡皮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提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进入考场，按考号入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必须带齐准考证、身份证，方可进入考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将准考证、身份证放置桌面左上角，以备监考人员检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书籍、笔记、纸张以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寻呼机、移动电话、电子记事本、计算器等带有记忆性的、有运算功能的或有信息传递功能的电子设备一律不得带入考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试开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分钟后，不得入场，考试开始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时内不得退场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试结束铃声一响，立即停止答题，并按监考老师指定的方式交卷、收卷。考生不得将试卷和草稿纸带出试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必须遵守考场规则，自觉接受监考人员的监督和检查。考场内不得喧闹、吸烟，不得左顾右盼、交头接耳，严禁考试作弊，如有违反，取消考试资格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36"/>
          <w:lang w:val="zh-CN"/>
        </w:rPr>
        <w:t>三亚市公安局招聘公安雇员和协勤人员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ascii="黑体;SimHei" w:hAnsi="黑体;SimHei" w:cs="黑体;SimHei" w:eastAsia="黑体;SimHei"/>
          <w:b/>
          <w:sz w:val="36"/>
          <w:lang w:val="zh-CN"/>
        </w:rPr>
        <w:t>笔试准考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80"/>
        </w:tabs>
        <w:ind w:left="6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6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242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284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326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368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410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8:00Z</dcterms:created>
  <dc:creator/>
  <dc:description/>
  <cp:keywords/>
  <dc:language>en-US</dc:language>
  <cp:lastModifiedBy>微软用户</cp:lastModifiedBy>
  <cp:lastPrinted>2011-09-04T16:49:00Z</cp:lastPrinted>
  <dcterms:modified xsi:type="dcterms:W3CDTF">2012-10-09T02:23:00Z</dcterms:modified>
  <cp:revision>68</cp:revision>
  <dc:subject/>
  <dc:title>三亚市2012年公开招聘政府雇员笔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