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西药用植物园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年公开招聘岗位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0"/>
        <w:gridCol w:w="1701"/>
        <w:gridCol w:w="992"/>
        <w:gridCol w:w="1134"/>
        <w:gridCol w:w="1939"/>
      </w:tblGrid>
      <w:tr>
        <w:trPr>
          <w:trHeight w:val="7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需求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需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需求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药用植物保育研究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中药学、生药学、植物学、生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博士研究生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药理研究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药理学、生物化学与分子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博士研究生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动物研究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动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博士研究生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药用资源遗传改良研究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作物栽培学与耕作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博士研究生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检测研究中心技术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中药学、生态学、化学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年以上工作经验</w:t>
            </w:r>
          </w:p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  <w:t>2</w:t>
            </w:r>
            <w:r>
              <w:rPr/>
              <w:t>、发表过</w:t>
            </w:r>
            <w:r>
              <w:rPr/>
              <w:t>SCI</w:t>
            </w:r>
            <w:r>
              <w:rPr/>
              <w:t>论文至少一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科研项目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植物保护、生态学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药剂研究中心技术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szCs w:val="21"/>
              </w:rPr>
              <w:t>中药学、临床医学</w:t>
            </w:r>
            <w:r>
              <w:rPr>
                <w:szCs w:val="21"/>
              </w:rPr>
              <w:t>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3</w:t>
            </w:r>
            <w:r>
              <w:rPr/>
              <w:t>年以上相关工作经验，年龄</w:t>
            </w:r>
            <w:r>
              <w:rPr/>
              <w:t>35</w:t>
            </w:r>
            <w:r>
              <w:rPr/>
              <w:t>岁以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中药材种植推广技术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电子商务、营销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3</w:t>
            </w:r>
            <w:r>
              <w:rPr/>
              <w:t>年以上相关工作经验，年龄</w:t>
            </w:r>
            <w:r>
              <w:rPr/>
              <w:t>35</w:t>
            </w:r>
            <w:r>
              <w:rPr/>
              <w:t>岁以下</w:t>
            </w:r>
          </w:p>
        </w:tc>
      </w:tr>
      <w:tr>
        <w:trPr>
          <w:trHeight w:val="61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4:00Z</dcterms:created>
  <dc:creator>蒋莉</dc:creator>
  <dc:description/>
  <cp:keywords/>
  <dc:language>en-US</dc:language>
  <cp:lastModifiedBy>沈瑗瑗</cp:lastModifiedBy>
  <dcterms:modified xsi:type="dcterms:W3CDTF">2012-08-22T10:26:00Z</dcterms:modified>
  <cp:revision>12</cp:revision>
  <dc:subject/>
  <dc:title/>
</cp:coreProperties>
</file>