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州民政局下属事业单位公开遴选部分工作人员岗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0</wp:posOffset>
                </wp:positionV>
                <wp:extent cx="8255000" cy="322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0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1522"/>
                              <w:gridCol w:w="1275"/>
                              <w:gridCol w:w="851"/>
                              <w:gridCol w:w="1440"/>
                              <w:gridCol w:w="970"/>
                              <w:gridCol w:w="1190"/>
                              <w:gridCol w:w="1078"/>
                              <w:gridCol w:w="2127"/>
                              <w:gridCol w:w="1267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职位 代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聘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遴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其他报考条件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黔东南州民政局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州社会救助管理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事业单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会计及相关专业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以上财务工作经历，持有会计从业资格证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从事财务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事业单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以上机关、行政、事业单位相关工作经历，熟悉文秘工作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州慈善总会办公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事业单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会计及相关专业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以上财务工作经历，持有会计从业资格证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从事财务工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pt;height:253.7pt;mso-wrap-distance-left:9pt;mso-wrap-distance-right:9pt;mso-wrap-distance-top:0pt;mso-wrap-distance-bottom:0pt;margin-top:94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1522"/>
                        <w:gridCol w:w="1275"/>
                        <w:gridCol w:w="851"/>
                        <w:gridCol w:w="1440"/>
                        <w:gridCol w:w="970"/>
                        <w:gridCol w:w="1190"/>
                        <w:gridCol w:w="1078"/>
                        <w:gridCol w:w="2127"/>
                        <w:gridCol w:w="1267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职位 代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招聘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遴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其他报考条件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黔东南州民政局</w:t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州社会救助管理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事业单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会计及相关专业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以上财务工作经历，持有会计从业资格证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从事财务工作</w:t>
                            </w:r>
                          </w:p>
                        </w:tc>
                      </w:tr>
                      <w:tr>
                        <w:trPr>
                          <w:trHeight w:val="1407" w:hRule="atLeast"/>
                        </w:trPr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事业单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以上机关、行政、事业单位相关工作经历，熟悉文秘工作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州慈善总会办公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事业单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会计及相关专业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以上财务工作经历，持有会计从业资格证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从事财务工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9:00Z</dcterms:created>
  <dc:creator>微软用户</dc:creator>
  <dc:description/>
  <cp:keywords/>
  <dc:language>en-US</dc:language>
  <cp:lastModifiedBy>Administrator</cp:lastModifiedBy>
  <cp:lastPrinted>2012-08-29T16:34:00Z</cp:lastPrinted>
  <dcterms:modified xsi:type="dcterms:W3CDTF">2012-09-19T02:51:00Z</dcterms:modified>
  <cp:revision>6</cp:revision>
  <dc:subject/>
  <dc:title>黔东南：州政府应急办(州政府总值班室)公开遴选部分工作人员实施方案</dc:title>
</cp:coreProperties>
</file>