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附件一：               </w:t>
      </w:r>
      <w:r>
        <w:rPr/>
        <w:t>2012</w:t>
      </w:r>
      <w:r>
        <w:rPr/>
        <w:t>年黄岩区事业单位公开招聘工作人员一览表</w:t>
      </w:r>
    </w:p>
    <w:tbl>
      <w:tblPr>
        <w:tblW w:w="14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0"/>
        <w:gridCol w:w="1226"/>
        <w:gridCol w:w="754"/>
        <w:gridCol w:w="720"/>
        <w:gridCol w:w="540"/>
        <w:gridCol w:w="596"/>
        <w:gridCol w:w="1633"/>
        <w:gridCol w:w="825"/>
        <w:gridCol w:w="2064"/>
        <w:gridCol w:w="1389"/>
        <w:gridCol w:w="1053"/>
        <w:gridCol w:w="1393"/>
        <w:gridCol w:w="669"/>
      </w:tblGrid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报名指定地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黄岩区委办公室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委法治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、汉语言、经济学、法学、政治学与行政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政府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2017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黄岩区委宣传部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新闻信息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编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承认学历，县市区级及以上新闻媒体从事采编工作经历一年及以上；硕士研究生学历及以上工作年限不限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新闻信息中心三楼办公室（果品市场对面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7686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闻写作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新闻信息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编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、计算机网络技术、计算机信息管理、计算机应用技术、新闻学、文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承认学历，县市区级及以上新闻媒体从事网络编辑工作一年及以上；硕士研究生学历及以上工作年限不限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新闻信息中心三楼办公室（果品市场对面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7686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闻写作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13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精神文明建设委员会办公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，学士学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文明办四楼办公室（县前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917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11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黄岩区委党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委党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财务管理、审计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、椒江区、路桥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委党校四楼办公室（桔乡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1692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信访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信访接待服务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、汉语言、法学、法律、会计、会计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承认学历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信访局三楼办公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330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人民武装部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人民武装部机关和民兵训练基地职工编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兵武器装备仓库保管警戒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、计算机科学与技术、电子科学与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，体检按照义务兵标准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人武部一楼政工科办公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396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文广新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图书馆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推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、汉语言文学、信息资源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政府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207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博物馆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展览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政府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207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18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机关事务管理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人民政府采购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或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、汉语言、新闻学、编辑出版学、传播学、公共关系学、法学、行政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，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政府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2167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人民政府采购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或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、汉语言、新闻学、编辑出版学、传播学、公共关系学、法学、行政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，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政府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2167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计生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计划生育指导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政府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226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14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农业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蔬菜办公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技术推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、农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政府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207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审计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计算机审计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审计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审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（横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116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22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经济责任审计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审计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，本科限取得会计或审计专业中级职称资格或获得注册会计师资格；硕士研究生不作要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审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（横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116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22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交通运输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港航管理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、汉语言、法学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交通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74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公路运输管理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、汉语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交通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74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公路管理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、汉语言、法学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，二年以上相关工作经历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交通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74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18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教育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属农村中小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财务管理、审计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，需取得会计从业资格证书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政府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211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招生和自学考试办公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学、科技档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政府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211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长潭水库管理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长潭水库管理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厂设备运行、维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力水电动力工程、电力系统及其自动化、高电压与绝缘技术、热能与动力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长潭水库管理局党群办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9824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卫生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疾控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，需取得会计师、审计师中级职称资格或获得注册会计师资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政府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2097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质监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食品和农产品检测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、工业分析、食品科学与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质监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（劳动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320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民政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社会救助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、会计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大专及以上毕业，需具备会计从业资格证书，一年及以上相关工作经历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政府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213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社会救助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、汉语言、新闻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政府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213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社会福利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承认学历，一年以上相关工作经历，具有会计从业资格证书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政府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213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财政地税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地税局信息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技术、数字媒体艺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财政地税局人教监察科（劳动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230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地税局信息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维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，计算机软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财政地税局人教监察科（劳动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230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财政预算编制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”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财政地税局人教监察科（劳动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230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财政预算编制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财政地税局人教监察科（劳动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230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财政票据管理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、会计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财政地税局人教监察科（劳动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230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财政国库支付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财政地税局人教监察科（劳动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230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财政国库支付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财政地税局人教监察科（劳动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230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水利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农村水利管理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水利工程、水利水电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”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政府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207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基层水利管理总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管理、水利水电工程、水利水电建筑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承认学历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政府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207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永宁江管理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管理、水利水电工程、水利水电建筑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承认学历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政府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207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林特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长塘木材检查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、汉语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政府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215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住房和城乡建设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环境卫生管理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、汉语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建设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730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1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环境卫生管理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，从事土木工程相关工作二年以上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建设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730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环境卫生管理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，具备会计从业资格证书，从事财务工作二年以上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建设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730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排水管理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建设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730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数字化城市管理办公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，法学学士及以上学位，从事法律工作二年以上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建设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730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建设局宁溪分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镇规划建设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、城市规划、资源环境与城乡规划管理、测绘工程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建设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730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房地产管理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登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建设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730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黄岩规划设计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，从事相关设计工作二年以上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建设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730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专业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黄岩规划设计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、建筑工程、理论与应用力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”全日制普通高校本科及以上毕业、从事相关设计工作一年以上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建设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730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专业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黄岩规划设计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艺、园林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艺术设计、园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，从事相关设计工作二年以上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建设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730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专业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黄岩规划设计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、城乡规划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建设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730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专业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8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黄岩规划设计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暖通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热通风与空调工程、供热、供冷、暖通、建筑环境与设备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，从事相关设计工作一年以上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建设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730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专业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陀镇人民政府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陀镇农业综合服务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艺术设计、园艺、土建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陀镇人民政府三楼组织办公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9960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屿头乡人民政府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屿头乡社会事务服务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开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屿头乡人民政府组织办公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8050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山乡人民政府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山乡经济建设服务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金融类（高职高专），金融学、财政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山乡人民政府大楼二楼组织办公室（富山乡安山村外坦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8150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溪镇人民政府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溪镇社会事务服务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镇建设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、土木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毕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溪镇人民政府组织办公室（宁溪镇便民服务中心二楼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9910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桥镇农业综合服务中心、江口街道农业综合服务中心、宁溪镇农业综合服务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或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区大学生“村官”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选聘到黄岩区村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年度考核均为称职及以上且仍在村工作的大学生“村官”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政府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2096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职业能力倾向测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18"/>
          <w:szCs w:val="32"/>
        </w:rPr>
      </w:pPr>
      <w:r>
        <w:rPr>
          <w:rFonts w:eastAsia="黑体;SimHei" w:cs="黑体;SimHei" w:ascii="黑体;SimHei" w:hAnsi="黑体;SimHei"/>
          <w:b/>
          <w:bCs/>
          <w:sz w:val="18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1:00Z</dcterms:created>
  <dc:creator>Administrator</dc:creator>
  <dc:description/>
  <cp:keywords/>
  <dc:language>en-US</dc:language>
  <cp:lastModifiedBy>Administrator</cp:lastModifiedBy>
  <dcterms:modified xsi:type="dcterms:W3CDTF">2012-10-09T00:46:00Z</dcterms:modified>
  <cp:revision>3</cp:revision>
  <dc:subject/>
  <dc:title>法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