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4"/>
        <w:gridCol w:w="1418"/>
        <w:gridCol w:w="122"/>
        <w:gridCol w:w="1769"/>
        <w:gridCol w:w="126"/>
        <w:gridCol w:w="948"/>
        <w:gridCol w:w="194"/>
        <w:gridCol w:w="922"/>
        <w:gridCol w:w="193"/>
        <w:gridCol w:w="445"/>
        <w:gridCol w:w="267"/>
        <w:gridCol w:w="351"/>
        <w:gridCol w:w="416"/>
        <w:gridCol w:w="959"/>
        <w:gridCol w:w="157"/>
        <w:gridCol w:w="1175"/>
        <w:gridCol w:w="287"/>
        <w:gridCol w:w="471"/>
        <w:gridCol w:w="213"/>
        <w:gridCol w:w="1976"/>
        <w:gridCol w:w="238"/>
        <w:gridCol w:w="1769"/>
      </w:tblGrid>
      <w:tr>
        <w:trPr>
          <w:trHeight w:val="285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7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全县事业单位招聘工作人员补充计划表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     经费来源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职位（专业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    人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要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要求</w:t>
            </w:r>
          </w:p>
        </w:tc>
      </w:tr>
      <w:tr>
        <w:trPr>
          <w:trHeight w:val="16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化广电新闻出版局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化馆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文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、舞蹈表演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以后出生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面试要求。      面试方法：一、面试专业：音乐、舞蹈、戏曲；二、面试方式及计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选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定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语言表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才艺展示（加分项目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峃口镇政府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站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员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舞蹈、戏曲等专业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以后出生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峃城市新区管理委员会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收与补偿服务中心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以后出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服务中心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以后出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项目前期工作中心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办法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以后出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安局</w:t>
            </w:r>
          </w:p>
        </w:tc>
        <w:tc>
          <w:tcPr>
            <w:tcW w:w="2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流动人口服务管理办公室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员管理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以后出生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;SimHei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3:00Z</dcterms:created>
  <dc:creator>雨林木风</dc:creator>
  <dc:description/>
  <cp:keywords/>
  <dc:language>en-US</dc:language>
  <cp:lastModifiedBy>MC SYSTEM</cp:lastModifiedBy>
  <cp:lastPrinted>2011-09-30T17:45:00Z</cp:lastPrinted>
  <dcterms:modified xsi:type="dcterms:W3CDTF">2012-10-09T07:23:00Z</dcterms:modified>
  <cp:revision>2</cp:revision>
  <dc:subject/>
  <dc:title>关于2012年文成县事业单位公开招聘</dc:title>
</cp:coreProperties>
</file>