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图书馆等单位招聘岗位、人数、招聘条件及联系方式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7020"/>
        <w:gridCol w:w="872"/>
        <w:gridCol w:w="1236"/>
        <w:gridCol w:w="1492"/>
      </w:tblGrid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普通高校全日制专科和本科学历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222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000"/>
                <w:kern w:val="0"/>
                <w:szCs w:val="21"/>
              </w:rPr>
              <w:t>、身体健康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222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000"/>
                <w:kern w:val="0"/>
                <w:szCs w:val="21"/>
              </w:rPr>
              <w:t>、无违法违纪记录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222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000"/>
                <w:kern w:val="0"/>
                <w:szCs w:val="21"/>
              </w:rPr>
              <w:t xml:space="preserve">、服从工作安排，根据工作需要，能承担夜班、双休日和节假日工作任务；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22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000"/>
                <w:kern w:val="0"/>
                <w:szCs w:val="21"/>
              </w:rPr>
              <w:t>、能够服从图书馆根据需要安排的工作，承担所分配的任务不讲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22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000"/>
                <w:kern w:val="0"/>
                <w:szCs w:val="21"/>
              </w:rPr>
              <w:t>、具有较好的协调沟通能力和语言文字表达能力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22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000"/>
                <w:kern w:val="0"/>
                <w:szCs w:val="21"/>
              </w:rPr>
              <w:t>、热爱图书馆事业、愿意为图书馆的发展做出贡献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22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000"/>
                <w:kern w:val="0"/>
                <w:szCs w:val="21"/>
              </w:rPr>
              <w:t>、计算机应用能力和外语水平较好的优先考虑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649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angxj@sdu.edu.cn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3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校全日制本科及以上学历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年龄不超过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岁（</w:t>
            </w:r>
            <w:r>
              <w:rPr>
                <w:sz w:val="21"/>
                <w:szCs w:val="21"/>
              </w:rPr>
              <w:t>198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后出生）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60" w:before="0" w:after="280"/>
              <w:rPr/>
            </w:pPr>
            <w:r>
              <w:rPr>
                <w:sz w:val="21"/>
                <w:szCs w:val="21"/>
              </w:rPr>
              <w:t>品德优良，工作效率高，责任心和组织纪律性强，富有团队协作精神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较高的文字写作水平及良好的口头表达能力与沟通协调能力，计算机应用能力强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646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szyjy@sdu.edu.cn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实验室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校全日制本科或硕士研究生学历，具有考古学、生物学、化学等相关学科教育背景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健康，年龄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爱本职工作，具有团队协作的工作态度，积极配合实验教学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以上条件，具有相关实验室工作经验者优先考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660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yjin@sdu.edu.cn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普通高校全日制本科及以上学历，具有计算机、信息或自动化控制等相关专业背景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体健康，年龄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政治表现好，热爱高校公保工作，中共党员优先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够胜任日常行政事务的处理工作，有较强的口头和文字表达能力、计算机应用能力，熟悉计算机、网络技术或自动化控制系统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611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gac@sdu.edu.cn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校全日制硕士研究生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健康，年龄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至两门外语会话及文字处理能力，文字处理能力及计算机应用能力较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较好，事业心、责任心、执行力强，遵纪守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以上条件，有相关媒体编务工作经验者优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69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gyan@sdu.edu.cn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校全日制本科及以上学历，音乐学专业毕业，声乐方向优先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健康，年龄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较好的工作协调能力和较强的沟通能力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以上条件，具有艺术培训经验者优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619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ngyang@sdu.edu.cn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校全日制本科及以上学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健康，年龄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新闻宣传工作，具有新闻采编经验并在相关媒体发表过作品更佳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一定的新闻摄影和计算机基础，能较熟练使用摄影器材和办公软件；掌握网页设计技术者优先考虑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较强的文字功底和沟通能力，善于学习；能适应高强度工作压力，工作细致耐心，责任心强，具有团队合作精神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647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ngyang@sdu.edu.cn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3:00Z</dcterms:created>
  <dc:creator>微软用户</dc:creator>
  <dc:description/>
  <cp:keywords/>
  <dc:language>en-US</dc:language>
  <cp:lastModifiedBy>微软用户</cp:lastModifiedBy>
  <dcterms:modified xsi:type="dcterms:W3CDTF">2012-10-10T06:36:00Z</dcterms:modified>
  <cp:revision>44</cp:revision>
  <dc:subject/>
  <dc:title>学校办公室等单位招聘岗位名称、人数、专业及岗位要求</dc:title>
</cp:coreProperties>
</file>