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聘用人员名单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288"/>
      </w:tblGrid>
      <w:tr>
        <w:trPr>
          <w:trHeight w:val="8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报  考  职  位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荣云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六枝特区堕却乡人力资源和社会保障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施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赟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六枝特区中寨乡农业综合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天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盘县马场乡人力资源和社会保障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兴理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盘县老厂镇人力资源和社会保障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严  旭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盘县普田乡人力资源和社会保障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冯贤礼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盘县民主镇人力资源和社会保障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姚世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城县金盆乡农业综合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  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城县顺场乡人口和计划生育技术服务站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  训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城县盐井乡环境保护站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邵  俊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水城县鸡场乡人口和计划生育技术服务站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马  芹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钟山区月照乡人力资源和社会保障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陈选平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钟山区老鹰山镇村镇建设管理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朱  涛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钟山区汪家寨镇环境卫生服务中心管理人员</w:t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赵林专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钟山区大湾镇人口和计划生育技术服务站管理人员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3:00Z</dcterms:created>
  <dc:creator>cswy</dc:creator>
  <dc:description/>
  <cp:keywords/>
  <dc:language>en-US</dc:language>
  <cp:lastModifiedBy>cswy</cp:lastModifiedBy>
  <dcterms:modified xsi:type="dcterms:W3CDTF">2012-10-10T07:24:00Z</dcterms:modified>
  <cp:revision>1</cp:revision>
  <dc:subject/>
  <dc:title>拟聘用人员名单</dc:title>
</cp:coreProperties>
</file>