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lang w:eastAsia="zh-CN"/>
        </w:rPr>
        <w:t>小店区（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15</w:t>
      </w:r>
      <w:r>
        <w:rPr>
          <w:rFonts w:ascii="宋体" w:hAnsi="宋体" w:cs="宋体"/>
          <w:b/>
          <w:color w:val="000000"/>
          <w:sz w:val="21"/>
          <w:lang w:eastAsia="zh-CN"/>
        </w:rPr>
        <w:t>人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2772"/>
        <w:gridCol w:w="1341"/>
        <w:gridCol w:w="1346"/>
        <w:gridCol w:w="1049"/>
      </w:tblGrid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白惠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法制办副主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.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0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文慧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法制办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9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颜麟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法制办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72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韦宇翔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法制办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3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7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4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赵玉林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法制办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5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  燕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0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2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.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苗云龙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9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杜  丽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8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刘兴宇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武颖丽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0.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2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刘锐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西温庄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0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冯  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西温庄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3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赵国涛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西温庄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4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刘学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西温庄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韩  军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小店区西温庄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  <w:lang w:eastAsia="zh-CN"/>
        </w:rPr>
        <w:t>、迎泽区（</w:t>
      </w:r>
      <w:r>
        <w:rPr>
          <w:rFonts w:eastAsia="宋体" w:cs="宋体" w:ascii="宋体" w:hAnsi="宋体"/>
          <w:b/>
          <w:sz w:val="21"/>
          <w:lang w:eastAsia="zh-CN"/>
        </w:rPr>
        <w:t>15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59"/>
        <w:gridCol w:w="2600"/>
        <w:gridCol w:w="1353"/>
        <w:gridCol w:w="1438"/>
        <w:gridCol w:w="1096"/>
      </w:tblGrid>
      <w:tr>
        <w:trPr>
          <w:trHeight w:val="4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陈云书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党代会常任制试点工作办公室副主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7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6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赵丽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党代会常任制试点工作办公室副主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3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7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蒋  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党代会常任制试点工作办公室副主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2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6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彭熠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党代会常任制试点工作办公室副主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25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3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田丽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党代会常任制试点工作办公室副主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475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6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崔燕青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.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4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杨晋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袁  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95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志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15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7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元艳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85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  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5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明丽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75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3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班永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7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杨  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4</w:t>
            </w:r>
          </w:p>
        </w:tc>
      </w:tr>
      <w:tr>
        <w:trPr>
          <w:trHeight w:val="43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刘晓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迎泽区团委副书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4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3</w:t>
      </w:r>
      <w:r>
        <w:rPr>
          <w:rFonts w:ascii="宋体" w:hAnsi="宋体" w:cs="宋体"/>
          <w:b/>
          <w:sz w:val="21"/>
          <w:lang w:eastAsia="zh-CN"/>
        </w:rPr>
        <w:t>、杏花岭区（</w:t>
      </w:r>
      <w:r>
        <w:rPr>
          <w:rFonts w:eastAsia="宋体" w:cs="宋体" w:ascii="宋体" w:hAnsi="宋体"/>
          <w:b/>
          <w:sz w:val="21"/>
          <w:lang w:eastAsia="zh-CN"/>
        </w:rPr>
        <w:t>15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2978"/>
        <w:gridCol w:w="1342"/>
        <w:gridCol w:w="1248"/>
        <w:gridCol w:w="939"/>
      </w:tblGrid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文彬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巨轮街道工会主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7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田荣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巨轮街道工会主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6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苏宇慧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巨轮街道工会主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3.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02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  艳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巨轮街道工会主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2.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6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高  杉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巨轮街道工会主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1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蒋志祥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杏花岭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7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武慧伟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杏花岭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0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志翔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杏花岭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8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郭金龙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杏花岭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8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姚炜炜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杏花岭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白树青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杨家峪街道武装部长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2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崔兆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杨家峪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7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焦鹏程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杨家峪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6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冯  栋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杨家峪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4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吴  虹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杏花岭区杨家峪街道武装部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8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1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4</w:t>
      </w:r>
      <w:r>
        <w:rPr>
          <w:rFonts w:ascii="宋体" w:hAnsi="宋体" w:cs="宋体"/>
          <w:b/>
          <w:sz w:val="21"/>
          <w:lang w:eastAsia="zh-CN"/>
        </w:rPr>
        <w:t>、尖草坪区（</w:t>
      </w:r>
      <w:r>
        <w:rPr>
          <w:rFonts w:eastAsia="宋体" w:cs="宋体" w:ascii="宋体" w:hAnsi="宋体"/>
          <w:b/>
          <w:sz w:val="21"/>
          <w:lang w:eastAsia="zh-CN"/>
        </w:rPr>
        <w:t>15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22"/>
        <w:gridCol w:w="2839"/>
        <w:gridCol w:w="1341"/>
        <w:gridCol w:w="1425"/>
        <w:gridCol w:w="932"/>
      </w:tblGrid>
      <w:tr>
        <w:trPr>
          <w:trHeight w:val="6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何富强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古城街道司法所所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65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7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智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古城街道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4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0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徐 芳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古城街道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25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牛正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古城街道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95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 瑜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古城街道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275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侯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7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1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启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05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冯利兵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725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6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田竹梅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05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星星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1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张慧超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1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康 彦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6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宇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55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杨  杨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9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4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永莲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尖草坪区政府参照公务员单位副科级领导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8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5</w:t>
      </w:r>
      <w:r>
        <w:rPr>
          <w:rFonts w:ascii="宋体" w:hAnsi="宋体" w:cs="宋体"/>
          <w:b/>
          <w:sz w:val="21"/>
          <w:lang w:eastAsia="zh-CN"/>
        </w:rPr>
        <w:t>、万柏林区（</w:t>
      </w:r>
      <w:r>
        <w:rPr>
          <w:rFonts w:eastAsia="宋体" w:cs="宋体" w:ascii="宋体" w:hAnsi="宋体"/>
          <w:b/>
          <w:sz w:val="21"/>
          <w:lang w:eastAsia="zh-CN"/>
        </w:rPr>
        <w:t>15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2772"/>
        <w:gridCol w:w="1341"/>
        <w:gridCol w:w="1346"/>
        <w:gridCol w:w="1049"/>
      </w:tblGrid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靳朝霞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发改局总经济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1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闫定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发改局总经济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8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左文丽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发改局总经济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6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 鹏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发改局总经济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5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边 强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发改局总经济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4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续灵芝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商务局副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0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8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商务局副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任丽丽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商务局副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1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宋利军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商务局副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8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9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赵兵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商务局副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4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赵素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政协办公室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.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4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赵星伟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政协办公室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2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闫英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政协办公室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8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1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孙 原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政协办公室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92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刘 扬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万柏林区政协办公室副主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9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6</w:t>
      </w:r>
      <w:r>
        <w:rPr>
          <w:rFonts w:ascii="宋体" w:hAnsi="宋体" w:cs="宋体"/>
          <w:b/>
          <w:sz w:val="21"/>
          <w:lang w:eastAsia="zh-CN"/>
        </w:rPr>
        <w:t>、晋源区（</w:t>
      </w:r>
      <w:r>
        <w:rPr>
          <w:rFonts w:eastAsia="宋体" w:cs="宋体" w:ascii="宋体" w:hAnsi="宋体"/>
          <w:b/>
          <w:sz w:val="21"/>
          <w:lang w:eastAsia="zh-CN"/>
        </w:rPr>
        <w:t>6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7"/>
        <w:gridCol w:w="2790"/>
        <w:gridCol w:w="1350"/>
        <w:gridCol w:w="1355"/>
        <w:gridCol w:w="997"/>
      </w:tblGrid>
      <w:tr>
        <w:trPr>
          <w:trHeight w:val="4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温志婷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晋源区姚村乡组宣委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75</w:t>
            </w:r>
          </w:p>
        </w:tc>
      </w:tr>
      <w:tr>
        <w:trPr>
          <w:trHeight w:val="43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韩灵丽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晋源区姚村乡组宣委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3</w:t>
            </w:r>
          </w:p>
        </w:tc>
      </w:tr>
      <w:tr>
        <w:trPr>
          <w:trHeight w:val="43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  琦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晋源区姚村乡组宣委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35</w:t>
            </w:r>
          </w:p>
        </w:tc>
      </w:tr>
      <w:tr>
        <w:trPr>
          <w:trHeight w:val="43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强政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晋源区姚村乡组宣委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95</w:t>
            </w:r>
          </w:p>
        </w:tc>
      </w:tr>
      <w:tr>
        <w:trPr>
          <w:trHeight w:val="43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7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任海霞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晋源区姚村乡组宣委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65</w:t>
            </w:r>
          </w:p>
        </w:tc>
      </w:tr>
      <w:tr>
        <w:trPr>
          <w:trHeight w:val="439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段晨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晋源区姚村乡组宣委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65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7</w:t>
      </w:r>
      <w:r>
        <w:rPr>
          <w:rFonts w:ascii="宋体" w:hAnsi="宋体" w:cs="宋体"/>
          <w:b/>
          <w:sz w:val="21"/>
          <w:lang w:eastAsia="zh-CN"/>
        </w:rPr>
        <w:t>、古交市（</w:t>
      </w:r>
      <w:r>
        <w:rPr>
          <w:rFonts w:eastAsia="宋体" w:cs="宋体" w:ascii="宋体" w:hAnsi="宋体"/>
          <w:b/>
          <w:sz w:val="21"/>
          <w:lang w:eastAsia="zh-CN"/>
        </w:rPr>
        <w:t>15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4"/>
        <w:gridCol w:w="2773"/>
        <w:gridCol w:w="1349"/>
        <w:gridCol w:w="1254"/>
        <w:gridCol w:w="1122"/>
      </w:tblGrid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燕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岔口乡武装部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45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杨东发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岔口乡武装部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7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 伟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岔口乡武装部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275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赵建明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岔口乡武装部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75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 xml:space="preserve">马 杰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岔口乡武装部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9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爱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常安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 跃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常安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4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闫晓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常安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15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郝茂林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常安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6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4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刘建梅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常安乡副乡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3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6.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425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丽霞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阁上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075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闫俊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阁上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15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阎 江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阁上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65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闫 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阁上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</w:t>
            </w:r>
          </w:p>
        </w:tc>
      </w:tr>
      <w:tr>
        <w:trPr>
          <w:trHeight w:val="43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建云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古交市阁上乡副乡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8</w:t>
      </w:r>
      <w:r>
        <w:rPr>
          <w:rFonts w:ascii="宋体" w:hAnsi="宋体" w:cs="宋体"/>
          <w:b/>
          <w:sz w:val="21"/>
          <w:lang w:eastAsia="zh-CN"/>
        </w:rPr>
        <w:t>、清徐县（</w:t>
      </w:r>
      <w:r>
        <w:rPr>
          <w:rFonts w:eastAsia="宋体" w:cs="宋体" w:ascii="宋体" w:hAnsi="宋体"/>
          <w:b/>
          <w:sz w:val="21"/>
          <w:lang w:eastAsia="zh-CN"/>
        </w:rPr>
        <w:t>15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51"/>
        <w:gridCol w:w="2772"/>
        <w:gridCol w:w="1341"/>
        <w:gridCol w:w="1346"/>
        <w:gridCol w:w="1049"/>
      </w:tblGrid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赵  武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集义乡司法所所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田宝凤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集义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7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牛艳芬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集义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6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李卫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集义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2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闫晓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集义乡司法所所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62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 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林业局总工程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2.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8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62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钰琪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林业局总工程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5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3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武晓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林业局总工程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5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杜  娟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林业局总工程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.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6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潘慧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林业局总工程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0.6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续彭飞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4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振岗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3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7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武晋君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25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新苗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.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</w:t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左雅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清徐县团委副书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5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75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9</w:t>
      </w:r>
      <w:r>
        <w:rPr>
          <w:rFonts w:ascii="宋体" w:hAnsi="宋体" w:cs="宋体"/>
          <w:b/>
          <w:sz w:val="21"/>
          <w:lang w:eastAsia="zh-CN"/>
        </w:rPr>
        <w:t>、阳曲县（</w:t>
      </w:r>
      <w:r>
        <w:rPr>
          <w:rFonts w:eastAsia="宋体" w:cs="宋体" w:ascii="宋体" w:hAnsi="宋体"/>
          <w:b/>
          <w:sz w:val="21"/>
          <w:lang w:eastAsia="zh-CN"/>
        </w:rPr>
        <w:t>10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0"/>
        <w:gridCol w:w="2800"/>
        <w:gridCol w:w="1355"/>
        <w:gridCol w:w="1440"/>
        <w:gridCol w:w="750"/>
      </w:tblGrid>
      <w:tr>
        <w:trPr>
          <w:trHeight w:val="4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7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曹 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北小店乡组宣委员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3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王思思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北小店乡组宣委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1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7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方丽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北小店乡组宣委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17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乔卓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北小店乡组宣委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3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02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闫晓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北小店乡组宣委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5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高金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凌井店乡武装部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6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0.77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2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武睿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凌井店乡武装部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74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2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郑 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凌井店乡武装部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9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田国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凌井店乡武装部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2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孙 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阳曲县凌井店乡武装部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85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0</w:t>
      </w:r>
      <w:r>
        <w:rPr>
          <w:rFonts w:ascii="宋体" w:hAnsi="宋体" w:cs="宋体"/>
          <w:b/>
          <w:sz w:val="21"/>
          <w:lang w:eastAsia="zh-CN"/>
        </w:rPr>
        <w:t>、娄烦县（</w:t>
      </w:r>
      <w:r>
        <w:rPr>
          <w:rFonts w:eastAsia="宋体" w:cs="宋体" w:ascii="宋体" w:hAnsi="宋体"/>
          <w:b/>
          <w:sz w:val="21"/>
          <w:lang w:eastAsia="zh-CN"/>
        </w:rPr>
        <w:t>10</w:t>
      </w:r>
      <w:r>
        <w:rPr>
          <w:rFonts w:ascii="宋体" w:hAnsi="宋体" w:cs="宋体"/>
          <w:b/>
          <w:sz w:val="21"/>
          <w:lang w:eastAsia="zh-CN"/>
        </w:rPr>
        <w:t>人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0"/>
        <w:gridCol w:w="2535"/>
        <w:gridCol w:w="1440"/>
        <w:gridCol w:w="1260"/>
        <w:gridCol w:w="1110"/>
      </w:tblGrid>
      <w:tr>
        <w:trPr>
          <w:trHeight w:val="4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公共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专业知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1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冯代红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娄烦县米峪镇乡副乡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5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0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蔚俊芬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娄烦县米峪镇乡副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6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3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张 恒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娄烦县米峪镇乡副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4.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07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杜彩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娄烦县米峪镇乡副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9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2012141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刘国燕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娄烦县米峪镇乡副乡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7.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63.4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21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王慧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娄烦县庙湾乡副乡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71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70.8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20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齐丙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娄烦县庙湾乡副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7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7.52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20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高建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娄烦县庙湾乡副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6.8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21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温 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娄烦县庙湾乡副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5.5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righ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213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张 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娄烦县庙湾乡副乡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6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11:04Z</dcterms:created>
  <dc:creator>Administrator</dc:creator>
  <dc:description/>
  <dc:language>en-US</dc:language>
  <cp:lastModifiedBy/>
  <dcterms:modified xsi:type="dcterms:W3CDTF">2012-10-11T03:59:57Z</dcterms:modified>
  <cp:revision>0</cp:revision>
  <dc:subject/>
  <dc:title>1、小店区（1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