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陕西铁路工程职业技术学院应聘申请表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0"/>
        <w:gridCol w:w="1225"/>
        <w:gridCol w:w="840"/>
        <w:gridCol w:w="35"/>
        <w:gridCol w:w="1225"/>
        <w:gridCol w:w="21"/>
        <w:gridCol w:w="744"/>
        <w:gridCol w:w="1201"/>
        <w:gridCol w:w="1036"/>
        <w:gridCol w:w="1408"/>
      </w:tblGrid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寸近照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版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等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专业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毕业学校：                        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毕业学校：                     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岗位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担任学生干部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著作（论文、作品）名称（作者排序、刊物、发表时间、出版社）及科研情况等</w:t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情况或企业经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需要说明的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请附本人有效身份证复印件、学历学位证书复印件、获奖证书复印件、计算机及英语等级证书复印件等相关材料，原件面试时备查；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上述空格不够可另加附页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0:00Z</dcterms:created>
  <dc:creator>Administrator</dc:creator>
  <dc:description/>
  <cp:keywords/>
  <dc:language>en-US</dc:language>
  <cp:lastModifiedBy>User</cp:lastModifiedBy>
  <dcterms:modified xsi:type="dcterms:W3CDTF">2012-10-09T02:00:00Z</dcterms:modified>
  <cp:revision>2</cp:revision>
  <dc:subject/>
  <dc:title>陕西铁路工程职业技术学院应聘申请表</dc:title>
</cp:coreProperties>
</file>