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50"/>
        <w:gridCol w:w="2955"/>
        <w:gridCol w:w="3435"/>
        <w:gridCol w:w="3255"/>
        <w:gridCol w:w="810"/>
        <w:gridCol w:w="1095"/>
      </w:tblGrid>
      <w:tr>
        <w:trPr>
          <w:trHeight w:val="600" w:hRule="atLeast"/>
        </w:trPr>
        <w:tc>
          <w:tcPr>
            <w:tcW w:w="1435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宜宾职业技术学院</w:t>
            </w:r>
            <w:r>
              <w:rPr>
                <w:b/>
                <w:color w:val="000000"/>
                <w:sz w:val="3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教师招聘一览表</w:t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系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名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业方向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承担主要课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具体要求：（包括学历要求、职称要求、技能型要求、科研要求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</w:t>
              <w:br/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引进数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来源渠道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技术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、土木工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图、结构、施工、预算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；其中，博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，硕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以上研究生直签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院校优秀本科毕业生直签；其他院校本科毕业生采用非直签形式，以公招方式进入编制。</w:t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设计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设计、建筑构造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3 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造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、工程管理、工程造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预算、招投标、项目管理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4 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设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电气、建筑设备、楼宇智能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电气、弱电、天正水电、暖通与空调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 xml:space="preserve">1 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控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一体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机械制造专业）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制造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机床维修、设备故障状态检测与维护自动化生产线安装与调试、设备故障状态检测与维护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，在校期间曾获得技能大赛等奖项者优先；其中硕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利水电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系统分析、电气运行、电气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工程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工程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系统分析与设计、信息安全技术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贸易管理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管理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货代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际货代、国际贸易、港口物流、报关实务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；其中，博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、会计、审计、税收筹划、金融学、企业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法、财务会计、成本会计、财务管理、财务软件应用、审计实务、资产评估、财务与金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以上学历；其中，硕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资与理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学、证券与期货投资、保险投资、房地产投资、外汇投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券与期货投资、基金投资、商业银行经营与管理、房地产投资、外汇投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以上学历；其中，硕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化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叶加工与检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茶叶加工技术、茶叶审评与检验技术、茶叶多元化利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、有较扎实的专业知识和较强的专业技能，具有一定的科研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制造工程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具设计与制造专业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材料成型与控制工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冲压模具设计与制造、塑料模具设计与制造、模具制造工艺与装备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；其中，博士研究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以上研究生直签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院校优秀本科毕业生直签；其他院校本科毕业生采用非直签形式，以公招方式进入编制。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能源汽车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（电动汽车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动汽车、电池与电机控制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运用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工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车检测与故障诊断、汽车电气设备原理与检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政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道德修养与法律基础、毛泽东思想和中国特色理论体系概论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英语、商务英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用数学、计算数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数学、经济应用数学、数学建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素质教育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，中共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或心理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或心理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素质教育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，中共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、情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、情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学历，中共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安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安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本科及以上学历，中共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24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  <w:t xml:space="preserve">4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Sky123.Org</dc:creator>
  <dc:description/>
  <dc:language>en-US</dc:language>
  <cp:lastModifiedBy>Sky123.Org</cp:lastModifiedBy>
  <dcterms:modified xsi:type="dcterms:W3CDTF">2012-10-11T07:30:00Z</dcterms:modified>
  <cp:revision>2</cp:revision>
  <dc:subject/>
  <dc:title/>
</cp:coreProperties>
</file>