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left="1120" w:hanging="1120"/>
              <w:jc w:val="left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笔试范围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640"/>
              <w:jc w:val="left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医疗：内科、外科、儿科、妇产科、解剖学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640"/>
              <w:jc w:val="left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护理：护理专业知识、内科、外科、妇科、儿科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640"/>
              <w:jc w:val="left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群文：文化基础知识及音乐、体育相关知识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640"/>
              <w:jc w:val="left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建设、交通工程：建筑工程项目管理、交通工程管理（土木工程、公路勘测设计、测量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640"/>
              <w:jc w:val="left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林业：林业基础、专业知识、林业相关法律法规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640"/>
              <w:jc w:val="left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农业：农业公共基础知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640"/>
              <w:jc w:val="left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兽医：畜禽生产、兽医基础、畜禽疫病防治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640"/>
              <w:jc w:val="left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财务：会计基础知识、会计法、税法、财务管理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640"/>
              <w:jc w:val="left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党校教师：政治理论、专业知识、写作能力、省情州情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640"/>
              <w:jc w:val="left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水利：水利专业知识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640"/>
              <w:jc w:val="left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安全生产：安全生产管理基础知识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60"/>
              <w:ind w:firstLine="640"/>
              <w:jc w:val="left"/>
              <w:rPr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  <w:lang w:eastAsia="zh-CN"/>
              </w:rPr>
              <w:t>药品仓管：药品管理常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7:42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笔试范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