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6"/>
          <w:szCs w:val="21"/>
        </w:rPr>
        <w:t>岳阳市</w:t>
      </w:r>
      <w:r>
        <w:rPr>
          <w:rFonts w:cs="宋体;SimSun" w:ascii="宋体;SimSun" w:hAnsi="宋体;SimSun"/>
          <w:b/>
          <w:bCs/>
          <w:color w:val="555555"/>
          <w:kern w:val="0"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21"/>
        </w:rPr>
        <w:t>年公务员录用考察合格人员</w:t>
      </w:r>
      <w:r>
        <w:rPr>
          <w:rFonts w:cs="宋体;SimSun" w:ascii="宋体;SimSun" w:hAnsi="宋体;SimSun"/>
          <w:b/>
          <w:bCs/>
          <w:color w:val="555555"/>
          <w:kern w:val="0"/>
          <w:sz w:val="36"/>
          <w:szCs w:val="21"/>
        </w:rPr>
        <w:t>(</w:t>
      </w:r>
      <w:r>
        <w:rPr>
          <w:rFonts w:ascii="宋体;SimSun" w:hAnsi="宋体;SimSun" w:cs="宋体;SimSun"/>
          <w:b/>
          <w:bCs/>
          <w:color w:val="555555"/>
          <w:kern w:val="0"/>
          <w:sz w:val="36"/>
          <w:szCs w:val="21"/>
        </w:rPr>
        <w:t>拟录名单</w:t>
      </w:r>
      <w:r>
        <w:rPr>
          <w:rFonts w:cs="宋体;SimSun" w:ascii="宋体;SimSun" w:hAnsi="宋体;SimSun"/>
          <w:b/>
          <w:bCs/>
          <w:color w:val="555555"/>
          <w:kern w:val="0"/>
          <w:sz w:val="36"/>
          <w:szCs w:val="21"/>
        </w:rPr>
        <w:t>)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60"/>
        <w:gridCol w:w="940"/>
        <w:gridCol w:w="2100"/>
        <w:gridCol w:w="3640"/>
      </w:tblGrid>
      <w:tr>
        <w:trPr>
          <w:trHeight w:val="765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出生年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招考单位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罗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总工会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总工会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卫生监督中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凌丹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委政研室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程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委统战部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黎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统计局普查中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水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罗博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水生动物防疫监督站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审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审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范振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审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范荣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医保处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医保处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医保处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社保处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朱梦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社保处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人社局工伤处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倩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农办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扶贫办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孙钰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旅游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林业局森林公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启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林业局森林公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远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林业局森林公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包锦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劳教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任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劳教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夏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劳教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劳教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易振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经委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经委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邓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经委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程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环境监察支队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任雅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开区环境监察大队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楼区环境监察大队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邹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易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梅晋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钱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黎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苏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伍婧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谈和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君山分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石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赖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永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曾军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秀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真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宋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甘佳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地震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廖江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地震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殷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残联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徐晶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财政国库集中支付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金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熊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超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钟华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曹慧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艽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余伊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谭聪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洪玲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翟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伟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曾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汤米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唐卉芳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艾松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洪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江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敏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曾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林业局森林公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财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林业局森林公安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江益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韩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甄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姜文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余仁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廖智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严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泽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卓李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艾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力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丁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文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唐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宇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友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何超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肖文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人武专干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小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人武专干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何述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熊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赵汉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医保中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鸿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事业登记管理办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审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贺特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社保管理站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易亚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农业综合开发办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赫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饶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胡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彩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贻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曾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白振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熊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谭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蔡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包玲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供销社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兰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供销社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蔡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何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万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贺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徐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欧阳诗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夏朝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綦群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泊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綦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罗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卫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许定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蔡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档案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孙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档案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档案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狄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争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悦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曹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思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余鑫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卢胜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戴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胡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苏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章庆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符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黄李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马滔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贺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龚究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甘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丽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廖从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段鹏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秀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汪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万李冰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尹业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敖晓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何汨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俊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尹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奥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司马剑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熊永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童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侯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万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栗美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存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袁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曹雅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曾礼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孙晓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许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峥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许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汩罗市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吴金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云溪区就业服务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四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云溪区畜牧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彭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任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戴代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钟瑜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许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机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孙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林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付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偲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柳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楚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王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廖涛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熊斯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丁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邹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德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易新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蒋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刘子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符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陈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9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湘阴县公安局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亚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杰尔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8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徐乍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平江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胜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文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阳县乡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马振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党朝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容县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陶先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汨罗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杨宏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张向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郑昌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临湘市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李劲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君山区乡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周 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乡镇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田学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97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屈原管理区乡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0:00Z</dcterms:created>
  <dc:creator>ＩＮＫ丶ＳＴＡＮＤ</dc:creator>
  <dc:description/>
  <cp:keywords/>
  <dc:language>en-US</dc:language>
  <cp:lastModifiedBy>ＩＮＫ丶ＳＴＡＮＤ</cp:lastModifiedBy>
  <dcterms:modified xsi:type="dcterms:W3CDTF">2012-10-12T03:30:00Z</dcterms:modified>
  <cp:revision>3</cp:revision>
  <dc:subject/>
  <dc:title/>
</cp:coreProperties>
</file>