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00"/>
        <w:gridCol w:w="1980"/>
        <w:gridCol w:w="1620"/>
        <w:gridCol w:w="1139"/>
        <w:gridCol w:w="880"/>
        <w:gridCol w:w="1266"/>
        <w:gridCol w:w="1242"/>
      </w:tblGrid>
      <w:tr>
        <w:trPr>
          <w:trHeight w:val="82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次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面试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民政局精神病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美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0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志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0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贤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0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1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田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翠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3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薇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1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巧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1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金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4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伟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0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勇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3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堪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3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一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2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曙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3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1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2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润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1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慧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1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翠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3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1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2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兆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1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3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彩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2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3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冠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2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灿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2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泽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3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剑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1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燕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2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2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2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3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妍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4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4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汝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4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4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炤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4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碧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东升医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临床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4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扬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临床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4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沛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临床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4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5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清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5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5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5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结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5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5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5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静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5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晓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205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28:00Z</dcterms:created>
  <dc:creator>雨林木风</dc:creator>
  <dc:description/>
  <cp:keywords/>
  <dc:language>en-US</dc:language>
  <cp:lastModifiedBy>雨林木风</cp:lastModifiedBy>
  <dcterms:modified xsi:type="dcterms:W3CDTF">2012-10-12T03:29:00Z</dcterms:modified>
  <cp:revision>2</cp:revision>
  <dc:subject/>
  <dc:title/>
</cp:coreProperties>
</file>