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治区信息中心面向社会公开招聘专业技术人员</w:t>
      </w:r>
    </w:p>
    <w:p>
      <w:pPr>
        <w:pStyle w:val="Normal"/>
        <w:snapToGrid w:val="false"/>
        <w:spacing w:lineRule="atLeast" w:line="560"/>
        <w:ind w:firstLine="3518"/>
        <w:rPr/>
      </w:pPr>
      <w:r>
        <w:rPr>
          <w:rFonts w:ascii="宋体;SimSun" w:hAnsi="宋体;SimSun" w:cs="宋体;SimSun"/>
          <w:b/>
          <w:sz w:val="32"/>
          <w:szCs w:val="32"/>
        </w:rPr>
        <w:t>岗位变更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306060" cy="380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751"/>
                              <w:gridCol w:w="765"/>
                              <w:gridCol w:w="451"/>
                              <w:gridCol w:w="593"/>
                              <w:gridCol w:w="730"/>
                              <w:gridCol w:w="834"/>
                              <w:gridCol w:w="1155"/>
                              <w:gridCol w:w="260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ind w:left="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ind w:right="-107" w:first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科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以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网络工程、计算机科学、电子信息工程、通讯工程类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9" w:leader="none"/>
                                      <w:tab w:val="left" w:pos="4212" w:leader="none"/>
                                      <w:tab w:val="left" w:pos="4572" w:leader="none"/>
                                    </w:tabs>
                                    <w:snapToGrid w:val="false"/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9" w:leader="none"/>
                                      <w:tab w:val="left" w:pos="4212" w:leader="none"/>
                                      <w:tab w:val="left" w:pos="4572" w:leader="none"/>
                                    </w:tabs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9" w:leader="none"/>
                                      <w:tab w:val="left" w:pos="4212" w:leader="none"/>
                                      <w:tab w:val="left" w:pos="4572" w:leader="none"/>
                                    </w:tabs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9" w:leader="none"/>
                                      <w:tab w:val="left" w:pos="4212" w:leader="none"/>
                                      <w:tab w:val="left" w:pos="4572" w:leader="none"/>
                                    </w:tabs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机房环境维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科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电气工程类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9" w:leader="none"/>
                                      <w:tab w:val="left" w:pos="4212" w:leader="none"/>
                                      <w:tab w:val="left" w:pos="4572" w:leader="none"/>
                                    </w:tabs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具有电力工程、电气工程（供配电）或相近专业中级（四级）及以上职业资格证书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9" w:leader="none"/>
                                      <w:tab w:val="left" w:pos="4212" w:leader="none"/>
                                      <w:tab w:val="left" w:pos="4572" w:leader="none"/>
                                    </w:tabs>
                                    <w:spacing w:lineRule="auto" w:line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99.5pt;mso-wrap-distance-left:9pt;mso-wrap-distance-right:9pt;mso-wrap-distance-top:0pt;mso-wrap-distance-bottom:0pt;margin-top:7.9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751"/>
                        <w:gridCol w:w="765"/>
                        <w:gridCol w:w="451"/>
                        <w:gridCol w:w="593"/>
                        <w:gridCol w:w="730"/>
                        <w:gridCol w:w="834"/>
                        <w:gridCol w:w="1155"/>
                        <w:gridCol w:w="260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left="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ind w:right="-107" w:firstLine="6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本科及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以上 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网络工程、计算机科学、电子信息工程、通讯工程类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9" w:leader="none"/>
                                <w:tab w:val="left" w:pos="4212" w:leader="none"/>
                                <w:tab w:val="left" w:pos="4572" w:leader="none"/>
                              </w:tabs>
                              <w:snapToGrid w:val="false"/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9" w:leader="none"/>
                                <w:tab w:val="left" w:pos="4212" w:leader="none"/>
                                <w:tab w:val="left" w:pos="4572" w:leader="none"/>
                              </w:tabs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9" w:leader="none"/>
                                <w:tab w:val="left" w:pos="4212" w:leader="none"/>
                                <w:tab w:val="left" w:pos="4572" w:leader="none"/>
                              </w:tabs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9" w:leader="none"/>
                                <w:tab w:val="left" w:pos="4212" w:leader="none"/>
                                <w:tab w:val="left" w:pos="4572" w:leader="none"/>
                              </w:tabs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机房环境维护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科及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电气工程类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9" w:leader="none"/>
                                <w:tab w:val="left" w:pos="4212" w:leader="none"/>
                                <w:tab w:val="left" w:pos="4572" w:leader="none"/>
                              </w:tabs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具有电力工程、电气工程（供配电）或相近专业中级（四级）及以上职业资格证书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9" w:leader="none"/>
                                <w:tab w:val="left" w:pos="4212" w:leader="none"/>
                                <w:tab w:val="left" w:pos="4572" w:leader="none"/>
                              </w:tabs>
                              <w:spacing w:lineRule="auto" w:line="2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361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4:00Z</dcterms:created>
  <dc:creator>微软用户</dc:creator>
  <dc:description/>
  <cp:keywords/>
  <dc:language>en-US</dc:language>
  <cp:lastModifiedBy>sbj</cp:lastModifiedBy>
  <cp:lastPrinted>2012-10-11T12:38:00Z</cp:lastPrinted>
  <dcterms:modified xsi:type="dcterms:W3CDTF">2012-10-12T04:07:00Z</dcterms:modified>
  <cp:revision>63</cp:revision>
  <dc:subject/>
  <dc:title/>
</cp:coreProperties>
</file>