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tbl>
            <w:tblPr>
              <w:tblW w:w="746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1603"/>
              <w:gridCol w:w="1740"/>
              <w:gridCol w:w="1571"/>
              <w:gridCol w:w="1878"/>
            </w:tblGrid>
            <w:tr>
              <w:trPr>
                <w:trHeight w:val="452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准考证号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报考岗位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报考单位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116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周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1</w:t>
                  </w:r>
                </w:p>
              </w:tc>
              <w:tc>
                <w:tcPr>
                  <w:tcW w:w="187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陵县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21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奇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1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204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丁晶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1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109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葛薇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1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206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祥刚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1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23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阮杰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1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215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周婷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1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105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吴疆陵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1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218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璐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1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208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英红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1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228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云云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1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129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苏萍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1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124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鹏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1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22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潘佳佳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1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223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管月琴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1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106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崔应臻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1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127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云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1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104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史君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1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10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同庆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1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111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崔元娟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1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128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淑琴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1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126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洪文娟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1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217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汪诗意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1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101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牧娇凤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1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125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岑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1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226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杰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1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21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郑丽斌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1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214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安云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1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9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326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童鸿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2</w:t>
                  </w:r>
                </w:p>
              </w:tc>
              <w:tc>
                <w:tcPr>
                  <w:tcW w:w="187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官山区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306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查杰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2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521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鲍亚晖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2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518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佘若尘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2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325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朱凌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2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52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潘琪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2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603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孙扬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2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60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静雅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2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7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43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任祥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2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8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316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唐成城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2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9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40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庞博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2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401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万琪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2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51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印绣雯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2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2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321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倩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2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42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崔晔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2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4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32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芳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2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409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君雅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2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6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309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朱茂群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2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7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618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胡丹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2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8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61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阳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2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9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317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敏婧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2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425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清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2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62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帆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2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2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311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源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2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513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彭丽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2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524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汪琼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2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53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吴耘芸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2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6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615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雨晨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2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7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609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吴燕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2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428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丁娇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2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528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孙乾坤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2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421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璞媛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2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807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查晨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3</w:t>
                  </w:r>
                </w:p>
              </w:tc>
              <w:tc>
                <w:tcPr>
                  <w:tcW w:w="187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郊 区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2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82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丁丽丽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3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709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洁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3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4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707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欧阳西子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3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81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施梦娟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3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6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818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倪娟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3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627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露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3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817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朱敏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3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80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朱云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3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821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汤莹莹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3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716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符远哲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3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727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许华珍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3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823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鲍丽萍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3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726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君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3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725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吴睿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3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6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626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朱邢飞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3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7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625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洪婧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3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8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813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陆胜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3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9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805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章双妹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3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629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汪雾晴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3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713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赵瑛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3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701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晶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3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816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郑光霞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3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724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赵晶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3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729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赵娟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3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6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72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炜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3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7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809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沈国莲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3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8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71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艳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3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9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819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章惠君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3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71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巫祥云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3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903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尹子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4</w:t>
                  </w:r>
                </w:p>
              </w:tc>
              <w:tc>
                <w:tcPr>
                  <w:tcW w:w="187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狮子山区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2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919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荣嵘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4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927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艳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4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4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1007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静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4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1003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莉莉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4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6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915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郭静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4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7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925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向阳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4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8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1009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东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4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918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媛媛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4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1004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周圆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4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100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赵佳坤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4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2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906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进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4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827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吴赞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4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4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908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冬芳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4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917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曹慧洁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4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6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909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潘婷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4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7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0926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章蕾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4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8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1019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鑫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5</w:t>
                  </w:r>
                </w:p>
              </w:tc>
              <w:tc>
                <w:tcPr>
                  <w:tcW w:w="187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开发区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9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1105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琼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5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1104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邵晶鑫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5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1016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云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5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2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1018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潘庆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5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1017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唐晨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5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4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111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梦霞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6</w:t>
                  </w:r>
                </w:p>
              </w:tc>
              <w:tc>
                <w:tcPr>
                  <w:tcW w:w="187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普济圩农场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1113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沁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6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1114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沈志成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6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7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1107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孙涛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6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8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010111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姚璐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06</w:t>
                  </w:r>
                </w:p>
              </w:tc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28:00Z</dcterms:created>
  <dc:creator>雨林木风</dc:creator>
  <dc:description/>
  <cp:keywords/>
  <dc:language>en-US</dc:language>
  <cp:lastModifiedBy>雨林木风</cp:lastModifiedBy>
  <dcterms:modified xsi:type="dcterms:W3CDTF">2012-10-12T07:28:00Z</dcterms:modified>
  <cp:revision>2</cp:revision>
  <dc:subject/>
  <dc:title/>
</cp:coreProperties>
</file>