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四川农业大学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雅安、成都校区医院技术助理招聘岗位及条件要求一览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943"/>
        <w:gridCol w:w="419"/>
        <w:gridCol w:w="494"/>
        <w:gridCol w:w="494"/>
        <w:gridCol w:w="494"/>
        <w:gridCol w:w="793"/>
        <w:gridCol w:w="1017"/>
        <w:gridCol w:w="3581"/>
        <w:gridCol w:w="2219"/>
      </w:tblGrid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号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人数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系列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求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联系方式</w:t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</w:t>
            </w:r>
          </w:p>
        </w:tc>
        <w:tc>
          <w:tcPr>
            <w:tcW w:w="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服务总公司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生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助理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类相关专业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全日制大学专科以上学历且具有执业医师资格证及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临床经验，年龄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2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涛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8816001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94424861@qq.com</w:t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医生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助理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类相关专业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全日制大学专科以上学历且具有专业技术资格证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临床经验，年龄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助理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及护理学类相关专业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全日制大学专科以上学历且具有专业技术资格证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临床工作经验 ，年龄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</w:t>
            </w:r>
          </w:p>
        </w:tc>
        <w:tc>
          <w:tcPr>
            <w:tcW w:w="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校区后勤服务公司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生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助理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类相关专业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全日制大学专科以上学历且具有执业医师资格证及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临床经验，年龄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2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彩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6834786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548195103@qq.com</w:t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助理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及护理学类相关专业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全日制大学专科以上学历且具有专业技术资格证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临床工作经验 ，年龄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计</w:t>
            </w:r>
          </w:p>
        </w:tc>
        <w:tc>
          <w:tcPr>
            <w:tcW w:w="95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7:31:00Z</dcterms:created>
  <dc:creator>ＩＮＫ丶ＳＴＡＮＤ</dc:creator>
  <dc:description/>
  <cp:keywords/>
  <dc:language>en-US</dc:language>
  <cp:lastModifiedBy>ＩＮＫ丶ＳＴＡＮＤ</cp:lastModifiedBy>
  <dcterms:modified xsi:type="dcterms:W3CDTF">2012-10-14T07:32:00Z</dcterms:modified>
  <cp:revision>3</cp:revision>
  <dc:subject/>
  <dc:title/>
</cp:coreProperties>
</file>