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2</w:t>
      </w:r>
      <w:r>
        <w:rPr>
          <w:sz w:val="28"/>
          <w:szCs w:val="28"/>
        </w:rPr>
        <w:t>年浙江省丽水市景宁畲族自治县事业单位公开招聘拟聘用人员公示一</w:t>
      </w:r>
    </w:p>
    <w:p>
      <w:pPr>
        <w:pStyle w:val="Normal"/>
        <w:rPr>
          <w:sz w:val="28"/>
          <w:szCs w:val="28"/>
        </w:rPr>
      </w:pPr>
      <w:r>
        <w:rPr>
          <w:sz w:val="28"/>
          <w:szCs w:val="28"/>
        </w:rPr>
      </w:r>
    </w:p>
    <w:tbl>
      <w:tblPr>
        <w:tblW w:w="10800" w:type="dxa"/>
        <w:jc w:val="center"/>
        <w:tblInd w:w="0" w:type="dxa"/>
        <w:tblLayout w:type="fixed"/>
        <w:tblCellMar>
          <w:top w:w="0" w:type="dxa"/>
          <w:left w:w="0" w:type="dxa"/>
          <w:bottom w:w="0" w:type="dxa"/>
          <w:right w:w="0" w:type="dxa"/>
        </w:tblCellMar>
      </w:tblPr>
      <w:tblGrid>
        <w:gridCol w:w="544"/>
        <w:gridCol w:w="800"/>
        <w:gridCol w:w="545"/>
        <w:gridCol w:w="1058"/>
        <w:gridCol w:w="1442"/>
        <w:gridCol w:w="545"/>
        <w:gridCol w:w="545"/>
        <w:gridCol w:w="1058"/>
        <w:gridCol w:w="1058"/>
        <w:gridCol w:w="801"/>
        <w:gridCol w:w="801"/>
        <w:gridCol w:w="1058"/>
        <w:gridCol w:w="545"/>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考证号</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考职位</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论</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试成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试成绩</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成绩</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察结果</w:t>
            </w:r>
          </w:p>
        </w:tc>
        <w:tc>
          <w:tcPr>
            <w:tcW w:w="54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韦蓉蓉</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030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4.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1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68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凌燕</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050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3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怡可</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051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0057801052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5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7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亦文</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082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毅伟</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082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丽雅</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090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步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091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0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雯婷</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092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0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4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超</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0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3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4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梦沁</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01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5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语焉</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10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3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11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君</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3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1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海燕</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40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7.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益</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4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4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7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迎礼</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5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1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健</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52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9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华</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60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8.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2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超颖</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61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2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星星</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62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2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昌平</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63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8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季存波</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82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3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俊林</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92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8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杏丽</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192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4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晓丽</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231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6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美</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252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8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练骏超</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260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季何景</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26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8.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8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丽丽</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261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8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5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梦霞</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270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9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张炜</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28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6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潇</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282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佳祺</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282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婉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283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吴芬</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292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4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震</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00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小芳</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40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0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玲</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4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5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浩勇</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50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4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42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叶芬</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51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7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肇萌</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51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1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鸿雁</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52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3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宏</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51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景清</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52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7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平平</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53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2.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82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锦锦</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60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王锋</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80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7.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5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心荷</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382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3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珍珍</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402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巧巧</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402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9.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1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雪芬</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402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6.4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喜帆</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7801410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3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9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1:30:00Z</dcterms:created>
  <dc:creator>ＩＮＫ丶ＳＴＡＮＤ</dc:creator>
  <dc:description/>
  <cp:keywords/>
  <dc:language>en-US</dc:language>
  <cp:lastModifiedBy>ＩＮＫ丶ＳＴＡＮＤ</cp:lastModifiedBy>
  <dcterms:modified xsi:type="dcterms:W3CDTF">2012-10-14T05:19:00Z</dcterms:modified>
  <cp:revision>8</cp:revision>
  <dc:subject/>
  <dc:title/>
</cp:coreProperties>
</file>