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出版物鉴定中心公开招考职位资格条件一览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65"/>
        <w:gridCol w:w="797"/>
        <w:gridCol w:w="5811"/>
        <w:gridCol w:w="4926"/>
      </w:tblGrid>
      <w:tr>
        <w:trPr>
          <w:trHeight w:val="6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考职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描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格条件</w:t>
            </w:r>
          </w:p>
        </w:tc>
      </w:tr>
      <w:tr>
        <w:trPr>
          <w:trHeight w:val="25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办公室行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室日常行政事务；协调、指导鉴定工作的顺利开展；固定资产、办公用品和档案管理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熟悉办公室行政管理工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有较强的计算机操作能力和文字表达能力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文、法律、行政管理等相关专业，全日制大学本科以上学历。</w:t>
            </w:r>
          </w:p>
        </w:tc>
      </w:tr>
      <w:tr>
        <w:trPr>
          <w:trHeight w:val="32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鉴定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、报刊、音像制品等的鉴定工作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较强的法律适用能力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适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听班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有较强的计算机操作能力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有较强的协作能力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法律相关专业，全日制大学本科以上学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计算机软件登记中心公开招考职位资格条件一览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65"/>
        <w:gridCol w:w="797"/>
        <w:gridCol w:w="5811"/>
        <w:gridCol w:w="4926"/>
      </w:tblGrid>
      <w:tr>
        <w:trPr>
          <w:trHeight w:val="6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考职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描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格条件</w:t>
            </w:r>
          </w:p>
        </w:tc>
      </w:tr>
      <w:tr>
        <w:trPr>
          <w:trHeight w:val="41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计算机软件登记中心登记管理职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负责北京地区计算机软件著作权登记的受理、审核工作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.</w:t>
            </w:r>
            <w:r>
              <w:rPr/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热爱新闻出版（版权）工作，具有良好的政治素质、道德修养和敬业精神，事业心、责任感强，诚实守信，具有较强的组织纪律观念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．中文、法律相关专业，全日制本科及以上学历，取得相应学位，具有较强的写作能力，熟练操作计算机；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35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仿宋_GB2312" w:hAnsi="仿宋_GB2312" w:eastAsia="仿宋_GB2312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7:00Z</dcterms:created>
  <dc:creator>wj</dc:creator>
  <dc:description/>
  <cp:keywords/>
  <dc:language>en-US</dc:language>
  <cp:lastModifiedBy>Lenovo User</cp:lastModifiedBy>
  <cp:lastPrinted>2012-01-19T15:12:00Z</cp:lastPrinted>
  <dcterms:modified xsi:type="dcterms:W3CDTF">2012-10-08T02:48:00Z</dcterms:modified>
  <cp:revision>6</cp:revision>
  <dc:subject/>
  <dc:title>省属企业联合公选职位、职位说明汇总表</dc:title>
</cp:coreProperties>
</file>