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0E6E7" w:val="clear"/>
        <w:spacing w:before="15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益阳市卫生局直属卫生事业单位公开招聘人员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职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28"/>
        <w:gridCol w:w="1198"/>
        <w:gridCol w:w="4075"/>
      </w:tblGrid>
      <w:tr>
        <w:trPr>
          <w:trHeight w:val="47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 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数（名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条     件 </w:t>
            </w:r>
          </w:p>
        </w:tc>
      </w:tr>
      <w:tr>
        <w:trPr>
          <w:trHeight w:val="37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第四人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内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本科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副高以上职称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36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外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外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exact" w:line="4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本科学历，具有执业医师资格，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1199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医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或临床医学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本科学历，具有执业医师资格，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3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专业大专，初级（师）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73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脑电图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全日制大专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22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案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妇幼保健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 产 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具有中级职称的，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</w:t>
            </w:r>
          </w:p>
        </w:tc>
      </w:tr>
      <w:tr>
        <w:trPr>
          <w:trHeight w:val="73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专业本科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4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    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本科，具有执业医师资格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4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儿童按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、康复按摩大专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工作经验</w:t>
            </w:r>
          </w:p>
        </w:tc>
      </w:tr>
      <w:tr>
        <w:trPr>
          <w:trHeight w:val="602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专业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具有执业医师证的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31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医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大专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59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  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类大专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具有会计从业资格证</w:t>
            </w:r>
          </w:p>
        </w:tc>
      </w:tr>
      <w:tr>
        <w:trPr>
          <w:trHeight w:val="599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大专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599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体保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或预防医学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具有中级职称的，年龄放宽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1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卫类大专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工作经验</w:t>
            </w:r>
          </w:p>
        </w:tc>
      </w:tr>
      <w:tr>
        <w:trPr>
          <w:trHeight w:val="61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疾病预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中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防门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全日制本科（二本以上，应届毕业生）</w:t>
            </w:r>
          </w:p>
        </w:tc>
      </w:tr>
      <w:tr>
        <w:trPr>
          <w:trHeight w:val="614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第一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内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本科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1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本科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1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肛肠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全日制本科，执业医师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工作经历</w:t>
            </w:r>
          </w:p>
        </w:tc>
      </w:tr>
      <w:tr>
        <w:trPr>
          <w:trHeight w:val="61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全日制本科，执业医师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工作经历</w:t>
            </w:r>
          </w:p>
        </w:tc>
      </w:tr>
      <w:tr>
        <w:trPr>
          <w:trHeight w:val="61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伤科（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医疗全日制本科，具有执业医师证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；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工作经历</w:t>
            </w:r>
          </w:p>
        </w:tc>
      </w:tr>
      <w:tr>
        <w:trPr>
          <w:trHeight w:val="60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伤科（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医疗本科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59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伤科（三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医疗本科，副高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55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灸推拿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54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理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理疗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7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大专，中级职称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306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00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师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0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0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类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65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，年龄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</w:tr>
      <w:tr>
        <w:trPr>
          <w:trHeight w:val="643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ind w:firstLine="27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以上职位凡有执业准入要求的，除</w:t>
            </w: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年后毕业的全日制本科、</w:t>
            </w:r>
            <w:r>
              <w:rPr>
                <w:rFonts w:cs="宋体;SimSun" w:ascii="宋体;SimSun" w:hAnsi="宋体;SimSun"/>
                <w:b/>
                <w:spacing w:val="4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年后毕业的全日制大专的考生以外，均须具备执业准入资格方可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7:00Z</dcterms:created>
  <dc:creator>ＩＮＫ丶ＳＴＡＮＤ</dc:creator>
  <dc:description/>
  <cp:keywords/>
  <dc:language>en-US</dc:language>
  <cp:lastModifiedBy>ＩＮＫ丶ＳＴＡＮＤ</cp:lastModifiedBy>
  <dcterms:modified xsi:type="dcterms:W3CDTF">2012-10-13T02:07:00Z</dcterms:modified>
  <cp:revision>3</cp:revision>
  <dc:subject/>
  <dc:title/>
</cp:coreProperties>
</file>