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鹰潭市市直事业单位招聘工作人员报考专业目录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25"/>
        <w:gridCol w:w="708"/>
        <w:gridCol w:w="1171"/>
        <w:gridCol w:w="1054"/>
        <w:gridCol w:w="2632"/>
        <w:gridCol w:w="1342"/>
        <w:gridCol w:w="874"/>
        <w:gridCol w:w="1080"/>
        <w:gridCol w:w="901"/>
      </w:tblGrid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岗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发展和改革委员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节能监察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监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环境系统工程、测控技术与仪器、热能与动力工程、电气工程及其自动化、土木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及以上（学士学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安全生产监督管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安全生产应急救援指挥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法、经济法律事务、律师（事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（学士学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科学技术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生产力促进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防震减灾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鹰潭市防震减灾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地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地矿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建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建设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国土资源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质灾害应急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、地质工程、地质矿产勘查、矿山地质、采矿工程（或技术）、水文与工程地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（学士学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国土资源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质灾害应急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（学）、文秘（学）等各类专业文秘（秘书）、汉语言、新闻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（学士学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教育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职业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应用与维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类汽车（车辆）制造（装配）与维修（检测或运用）技术、机械维修及检测技术、机械制造、机械工程、机械装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用期内应取得中职教师资格证。一经聘用，至少须在单位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广播电视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人民广播电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维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（技术与教育）、各类（计算机）网络技术（工程）、电子信息（工程）科学（技术）、电子工程（技术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应用工程学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控技术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工作经验，聘用后在校必须工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畜牧、兽医、特种动物养殖（公共类事业单位岗位）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维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汽车（车辆）制造（装配）与维修（检测或运用）技术、机械维修及检测技术、机械制造、机械工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食品药品监督管理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鹰潭市餐饮服务监督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法学、诉讼法、法律（事务）、律师（事务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（学士学位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及以上工作经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Verdana" w:hAnsi="Verdana" w:cs="Verdana"/>
                <w:color w:val="222222"/>
                <w:sz w:val="22"/>
                <w:szCs w:val="22"/>
              </w:rPr>
              <w:t>公共类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会计（学）、财务管理、会计（财务）电算化、注册会计师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48:00Z</dcterms:created>
  <dc:creator>雨林木风</dc:creator>
  <dc:description/>
  <cp:keywords/>
  <dc:language>en-US</dc:language>
  <cp:lastModifiedBy>雨林木风</cp:lastModifiedBy>
  <dcterms:modified xsi:type="dcterms:W3CDTF">2012-10-10T04:48:00Z</dcterms:modified>
  <cp:revision>1</cp:revision>
  <dc:subject/>
  <dc:title>鹰潭市市直事业单位招聘工作人员报考专业目录表</dc:title>
</cp:coreProperties>
</file>