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河北省</w:t>
      </w:r>
      <w:r>
        <w:rPr>
          <w:sz w:val="18"/>
          <w:lang w:eastAsia="zh-CN"/>
        </w:rPr>
        <w:t>2012</w:t>
      </w:r>
      <w:r>
        <w:rPr>
          <w:sz w:val="18"/>
          <w:lang w:eastAsia="zh-CN"/>
        </w:rPr>
        <w:t>年度公务员录用省市县乡四级联考</w:t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张家口考区第一批拟录用人员名单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市委党史研究室：胡晓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市安全生产监督管理局：昝金亮、陈伯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市工业和信息化局：张艳颖、周波、李玉科、孟繁龙、马力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市农牧局：王利、马成君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市商务局：杨伯强、刘瑾、程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市城乡规划局：马辉、史婕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市供销合作总社：赵晓磊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市旅游局：胡丹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市园林绿化管理局：张伟、杜梦东、王倩倩、谢伟、姚亚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市国土资源执法监察支队：魏月婵、刘晓燕、吴玉贝、刘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孟祥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市人社局人事信息管理办公室：肖明月、马丽、徐超、郭琼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市新能源办公室：魏炜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下花园区人力资源和社会保障局：王金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下花园区食品和药品监督管理局：赵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下花园区乡镇：李茜、张云龙、王亚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宣化区档案史志局：武志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宣化县乡镇：李家兴、宋晓博、王富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万全县乡镇：张恒、张立红、李海虹、张旭东、李彦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涿鹿县乡镇：张树锦、赵欣、张鹏、高飞、杜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市经济开发区乡镇：吴志强、周春秀、程睿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市森林公安局下花园分局：白鸿宇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市森林公安局塞北分局：刘宗南、左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赤城县森林公安局：侯伟、贺志强、王京令、温伟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张北县公安局：梁洁、牛金铃、李芳芳、高媛媛、王印、刘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杨秀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3:12Z</dcterms:created>
  <dc:creator/>
  <dc:description/>
  <dc:language>en-US</dc:language>
  <cp:lastModifiedBy/>
  <dcterms:modified xsi:type="dcterms:W3CDTF">1899-12-30T00:00:00Z</dcterms:modified>
  <cp:revision>0</cp:revision>
  <dc:subject/>
  <dc:title>河北省2012年度公务员录用省市县乡四级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