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21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6"/>
          <w:szCs w:val="21"/>
        </w:rPr>
        <w:t>年七台河市部分事业单位公开招聘人员计划</w:t>
      </w:r>
      <w:r>
        <w:rPr>
          <w:rFonts w:ascii="ˎ̥;Times New Roman" w:hAnsi="ˎ̥;Times New Roman" w:cs="宋体;SimSun"/>
          <w:b/>
          <w:bCs/>
          <w:kern w:val="0"/>
          <w:sz w:val="18"/>
          <w:szCs w:val="21"/>
        </w:rPr>
        <w:t> 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40"/>
        <w:gridCol w:w="1215"/>
        <w:gridCol w:w="720"/>
        <w:gridCol w:w="720"/>
        <w:gridCol w:w="720"/>
        <w:gridCol w:w="1260"/>
        <w:gridCol w:w="1440"/>
      </w:tblGrid>
      <w:tr>
        <w:trPr>
          <w:trHeight w:val="8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主管部门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用人单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招聘对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七台河市食品药品监督管理局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食品药品检验检测中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技术人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七台河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户口</w:t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技术人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财务相关专业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技术人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微生物学、生物技术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技术人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药品相关专业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市药品医疗器械不良反应监测中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技术人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专业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技术人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药品相关专业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七台河市安全生产监督管理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煤矿安全监控中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技术人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非应届毕业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统招专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采矿工程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男性，具有二年以上煤矿井下工作经验</w:t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煤矿三级安全技术培训中心</w:t>
            </w:r>
          </w:p>
        </w:tc>
        <w:tc>
          <w:tcPr>
            <w:tcW w:w="12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技术人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非应届毕业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统招专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矿山机电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统招本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技术人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非应届毕业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统招专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安全工程（通风与安全）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技术人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非应届毕业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统招专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水文地质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12:00Z</dcterms:created>
  <dc:creator>雨林木风</dc:creator>
  <dc:description/>
  <cp:keywords/>
  <dc:language>en-US</dc:language>
  <cp:lastModifiedBy>雨林木风</cp:lastModifiedBy>
  <dcterms:modified xsi:type="dcterms:W3CDTF">2012-10-15T01:12:00Z</dcterms:modified>
  <cp:revision>3</cp:revision>
  <dc:subject/>
  <dc:title/>
</cp:coreProperties>
</file>