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1"/>
        </w:rPr>
        <w:t>⑴</w:t>
      </w:r>
      <w:r>
        <w:rPr>
          <w:sz w:val="21"/>
        </w:rPr>
        <w:t>共青团西乡县委副书记：中共正式党员，有两年以上工作经历，年龄在</w:t>
      </w:r>
      <w:r>
        <w:rPr>
          <w:sz w:val="21"/>
        </w:rPr>
        <w:t>26</w:t>
      </w:r>
      <w:r>
        <w:rPr>
          <w:sz w:val="21"/>
        </w:rPr>
        <w:t>岁以下，大学本科学士及以上学历学位；热爱共青团工作，熟悉党和国家有关共青团和青少年工作的方针政策和法律法规，性格开朗，思维活跃，有较强的沟通协调和组织管理能力。</w:t>
      </w:r>
      <w:r>
        <w:rPr>
          <w:sz w:val="21"/>
        </w:rPr>
        <w:br/>
        <w:t xml:space="preserve">    ⑵</w:t>
      </w:r>
      <w:r>
        <w:rPr>
          <w:sz w:val="21"/>
        </w:rPr>
        <w:t>西乡县文物旅游局副局长：热爱旅游事业发展工作，熟悉文化文物、旅游市场开发、旅游行业管理等业务知识，具有较强的文字综合、沟通协调和组织管理能力。</w:t>
      </w:r>
      <w:r>
        <w:rPr>
          <w:sz w:val="21"/>
        </w:rPr>
        <w:br/>
        <w:t xml:space="preserve">    ⑶</w:t>
      </w:r>
      <w:r>
        <w:rPr>
          <w:sz w:val="21"/>
        </w:rPr>
        <w:t>西乡县城市房屋拆迁管理办公室副主任：熟悉城市房屋拆迁管理的相关政策法规，具有较强的沟通表达和组织协调能力。</w:t>
      </w:r>
      <w:r>
        <w:rPr>
          <w:sz w:val="21"/>
        </w:rPr>
        <w:br/>
        <w:t xml:space="preserve">    ⑷</w:t>
      </w:r>
      <w:r>
        <w:rPr>
          <w:sz w:val="21"/>
        </w:rPr>
        <w:t>西乡县城乡居民社会养老保险经办中心副主任：热爱社会保险工作，精通电脑操作，有较强的文字综合、沟通协调和组织管理能力。</w:t>
      </w:r>
      <w:r>
        <w:rPr>
          <w:sz w:val="21"/>
        </w:rPr>
        <w:br/>
        <w:t xml:space="preserve">    ⑸</w:t>
      </w:r>
      <w:r>
        <w:rPr>
          <w:sz w:val="21"/>
        </w:rPr>
        <w:t>西乡县文化市场综合执法大队副队长：热爱文化事业工作，熟悉文化市场管理相关政策法规，有较强的文字综合、沟通协调和组织管理能力。</w:t>
      </w:r>
      <w:r>
        <w:rPr>
          <w:sz w:val="21"/>
        </w:rPr>
        <w:br/>
        <w:t xml:space="preserve">    ⑹</w:t>
      </w:r>
      <w:r>
        <w:rPr>
          <w:sz w:val="21"/>
        </w:rPr>
        <w:t>西乡县食品药品稽查队队长：热爱食品药品监督管理工作，熟悉食品药品监管相关政策法规，有较强的文字综合、沟通协调和组织管理能力。</w:t>
      </w:r>
      <w:r>
        <w:rPr>
          <w:sz w:val="21"/>
        </w:rPr>
        <w:br/>
        <w:t xml:space="preserve">    ⑺</w:t>
      </w:r>
      <w:r>
        <w:rPr>
          <w:sz w:val="21"/>
        </w:rPr>
        <w:t>西乡县教学研究室副主任：热爱教育科研工作，具有中级及以上教师专业技术职称，县级及以上名师或有两年以上县直教育机构中层干部、中小学领导班子成员任职经历，有较强的教学研究和行政管理能力。</w:t>
      </w:r>
      <w:r>
        <w:rPr>
          <w:sz w:val="21"/>
        </w:rPr>
        <w:br/>
        <w:t xml:space="preserve">    ⑻</w:t>
      </w:r>
      <w:r>
        <w:rPr>
          <w:sz w:val="21"/>
        </w:rPr>
        <w:t>西乡县职业教育成人教育委员会办公室主任：热爱职业教育、成人教育工作，具有中级及以上教师专业技术职称，有两年以上县直教育机构中层干部、中小学领导班子成员任职经历，有较强的文字综合、沟通协调和组织管理能力。</w:t>
      </w:r>
      <w:r>
        <w:rPr>
          <w:sz w:val="21"/>
        </w:rPr>
        <w:br/>
        <w:t xml:space="preserve">    ⑼</w:t>
      </w:r>
      <w:r>
        <w:rPr>
          <w:sz w:val="21"/>
        </w:rPr>
        <w:t>西乡县爱国卫生运动委员会办公室副主任：热爱公共卫生管理工作，熟悉相关政策法规，有较强的文字综合、沟通协调和组织管理能力。</w:t>
      </w:r>
      <w:r>
        <w:rPr>
          <w:sz w:val="21"/>
        </w:rPr>
        <w:br/>
        <w:t xml:space="preserve">    ⑽</w:t>
      </w:r>
      <w:r>
        <w:rPr>
          <w:sz w:val="21"/>
        </w:rPr>
        <w:t>西乡县卫生监督所副所长：热爱卫生监督工作，具有医药卫生专业学历，大专及以上文化程度，有较强的文字综合、沟通协调和组织管理能力。</w:t>
      </w:r>
      <w:r>
        <w:rPr>
          <w:sz w:val="21"/>
        </w:rPr>
        <w:br/>
        <w:t xml:space="preserve">    ⑾</w:t>
      </w:r>
      <w:r>
        <w:rPr>
          <w:sz w:val="21"/>
        </w:rPr>
        <w:t>西乡县疾病预防控制中心副主任、妇幼保健站副站长：热爱疾病防治或妇幼保健工作，具有医药卫生专业学历，大专及以上文化程度，担任镇卫生院院长、计生站站长或县直医疗卫生、计生机构中层干部满两年，有较强的沟通协调和组织管理能力。</w:t>
      </w:r>
      <w:r>
        <w:rPr>
          <w:sz w:val="21"/>
        </w:rPr>
        <w:br/>
        <w:t xml:space="preserve">    ⑿</w:t>
      </w:r>
      <w:r>
        <w:rPr>
          <w:sz w:val="21"/>
        </w:rPr>
        <w:t>西乡县医院副院长、中医院副院长：热爱临床医疗卫生工作，具有医药卫生专业学历，大专及以上文化程度，有医（药、护、技）师及以上专业技术职称，担任镇卫生院院长或县直医疗卫生机构中层干部满两年（含县医院、中医院具有国民教育大学本科及以上学历的人事代理人员），有较强的临床教学科研和行政管理能力。</w:t>
      </w:r>
      <w:r>
        <w:rPr>
          <w:sz w:val="21"/>
        </w:rPr>
        <w:br/>
        <w:t xml:space="preserve">    ⒀</w:t>
      </w:r>
      <w:r>
        <w:rPr>
          <w:sz w:val="21"/>
        </w:rPr>
        <w:t>教师报考县文物旅游局副局长、县城市房屋拆迁管理办公室副主任、县城乡居民社会养老保险经办中心副主任、县文化市场综合执法大队副队长、县食品药品稽查队队长、县爱国卫生运动委员会办公室副主任职位的，应为县教体局任命的学校中层以上管理岗位人员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9:27Z</dcterms:created>
  <dc:creator>haixuan</dc:creator>
  <dc:description/>
  <dc:language>en-US</dc:language>
  <cp:lastModifiedBy/>
  <dcterms:modified xsi:type="dcterms:W3CDTF">1899-12-30T00:00:00Z</dcterms:modified>
  <cp:revision>0</cp:revision>
  <dc:subject/>
  <dc:title>⑴共青团西乡县委副书记：中共正式党员，有两年以上工作经历，年龄在26岁以下，大学本科学士及以上学历学位；热爱共青团工作，熟悉党和国家有关共青团和青少年工作的方针政策和法律法规，性格开朗，思维活跃，有较强的沟通协调和组织管理能力。_x000b_    ⑵西乡县文物旅游局副局长：热爱旅游事业发展工作，熟悉文化文物、旅游市场开发、旅游行业管理等业务知识，具有较强的文字综合、沟通协调和组织管理能力。_x000b_    ⑶西乡县城市房屋拆迁管理办公室副主任：熟悉城市房屋拆迁管理的相关政策法规，具有较强的沟通表达和组织协调能力。_x000b_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