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</w:p>
    <w:p>
      <w:pPr>
        <w:pStyle w:val="Normal"/>
        <w:jc w:val="center"/>
        <w:rPr/>
      </w:pPr>
      <w:r>
        <w:rPr/>
        <w:t>2012</w:t>
      </w:r>
      <w:r>
        <w:rPr/>
        <w:t>年天津市电子机电产品检测中心招聘工作人员计划表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85"/>
        <w:gridCol w:w="681"/>
        <w:gridCol w:w="681"/>
        <w:gridCol w:w="681"/>
        <w:gridCol w:w="1083"/>
        <w:gridCol w:w="1107"/>
        <w:gridCol w:w="1797"/>
        <w:gridCol w:w="729"/>
        <w:gridCol w:w="1417"/>
        <w:gridCol w:w="1701"/>
        <w:gridCol w:w="709"/>
        <w:gridCol w:w="850"/>
        <w:gridCol w:w="1937"/>
        <w:gridCol w:w="89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简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信息化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收自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电设备检测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磁兼容测试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全和环境检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电通信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工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具有中国合格评定认可委员会授权培训机构的培训合格证书者优先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具有相关实际工作经验一年以上优先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信息化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收自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射频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电设备检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电通信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自动化、电子科学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信息化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收自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磁兼容与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磁兼容测试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和环境检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无线电通信、通信工程、化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信息化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收自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护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电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维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电通信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网络工程、自动化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信息化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收自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制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质量控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电通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工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装工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、工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信息化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收自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户关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及市场开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电通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工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装工程、经济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、广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、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2:00Z</dcterms:created>
  <dc:creator>bfrc</dc:creator>
  <dc:description/>
  <cp:keywords/>
  <dc:language>en-US</dc:language>
  <cp:lastModifiedBy>bfrc</cp:lastModifiedBy>
  <dcterms:modified xsi:type="dcterms:W3CDTF">2012-10-10T08:43:00Z</dcterms:modified>
  <cp:revision>1</cp:revision>
  <dc:subject/>
  <dc:title>附：</dc:title>
</cp:coreProperties>
</file>