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天津轻工职业技术学院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/>
        <w:t>招聘计划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1"/>
        <w:gridCol w:w="2340"/>
        <w:gridCol w:w="3780"/>
        <w:gridCol w:w="1080"/>
      </w:tblGrid>
      <w:tr>
        <w:trPr>
          <w:trHeight w:val="8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</w:tr>
      <w:tr>
        <w:trPr>
          <w:trHeight w:val="9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职称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203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专业带头人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，具有高级会计师、注册会计师、注册税务师等其中之一相关专业技术职称及职业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具有五年以上的会计工作经验，能提供企业社会服务项目及技术应用，有较强的科研能力，能牵头设计本专业人才培养方案并持续改进，能主持优质核心课程建设，有较强的组织、管理、协调、沟通能力和良好的文字、口头表达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19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专业带头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或正高级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模具设计与制造工作，有企业经历，专业水平高，能力强、行业企业影响力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化机床的维修维护骨干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、中级以上职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数控维修机床调整，专业水平高，能力强、有企业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</w:tr>
      <w:tr>
        <w:trPr>
          <w:trHeight w:val="18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专业带头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以上、中级以上职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光伏发电系统运行维护相关工作经历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及总线技术、电能监控技术、单片机（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）技术等相关知识，能够进行光伏发电技术推广、项目研究与实施、教学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、天津地区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3:00Z</dcterms:created>
  <dc:creator>微软用户</dc:creator>
  <dc:description/>
  <cp:keywords/>
  <dc:language>en-US</dc:language>
  <cp:lastModifiedBy>微软用户</cp:lastModifiedBy>
  <dcterms:modified xsi:type="dcterms:W3CDTF">2012-10-11T01:43:00Z</dcterms:modified>
  <cp:revision>2</cp:revision>
  <dc:subject/>
  <dc:title>附件1</dc:title>
</cp:coreProperties>
</file>