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天津市第一轻工业学校</w:t>
      </w:r>
      <w:r>
        <w:rPr/>
        <w:t>公开招聘工作人员岗位信息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98"/>
        <w:gridCol w:w="743"/>
        <w:gridCol w:w="2227"/>
        <w:gridCol w:w="9"/>
        <w:gridCol w:w="1146"/>
        <w:gridCol w:w="12"/>
        <w:gridCol w:w="1249"/>
        <w:gridCol w:w="5679"/>
        <w:gridCol w:w="8"/>
        <w:gridCol w:w="1036"/>
      </w:tblGrid>
      <w:tr>
        <w:trPr>
          <w:trHeight w:val="52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部门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人数</w:t>
            </w:r>
          </w:p>
        </w:tc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岗位资格条件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招聘专业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求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辅导教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，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岁以下，具有法律本科专业以上学历，有较强的沟通能力，本市常住户口，具有中职学校实际工作经验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育教研室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育教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岁以下，本市常住户口，热爱中职教育教学工作，有实际工作经验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研室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岁以下，热爱中职教育教学工作，有实际教学经验的优先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健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健医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临床医学全科知识学习经历，具有行医资格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本市常住户口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管理中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设备管理员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及以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以下，本市常住户口，有相应的实际工作经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91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45:00Z</dcterms:created>
  <dc:creator>bfrc</dc:creator>
  <dc:description/>
  <cp:keywords/>
  <dc:language>en-US</dc:language>
  <cp:lastModifiedBy>bfrc</cp:lastModifiedBy>
  <dcterms:modified xsi:type="dcterms:W3CDTF">2012-10-11T06:55:00Z</dcterms:modified>
  <cp:revision>1</cp:revision>
  <dc:subject/>
  <dc:title>2012年天津市第一轻工业学校公开招聘工作人员岗位信息表</dc:title>
</cp:coreProperties>
</file>