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ta-I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ta-IN"/>
        </w:rPr>
        <w:t>天津市粮油信息中心公开招聘工作人员报名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ta-IN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  <w:lang w:bidi="ta-IN"/>
        </w:rPr>
        <w:t>报名序号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9"/>
        <w:gridCol w:w="751"/>
        <w:gridCol w:w="801"/>
        <w:gridCol w:w="1128"/>
        <w:gridCol w:w="801"/>
        <w:gridCol w:w="1019"/>
        <w:gridCol w:w="116"/>
        <w:gridCol w:w="784"/>
        <w:gridCol w:w="345"/>
        <w:gridCol w:w="735"/>
        <w:gridCol w:w="1645"/>
      </w:tblGrid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（贴照片处）　　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政治　面目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岗位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毕业   时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现工作单位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5002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个　　人           简               历</w:t>
            </w:r>
          </w:p>
        </w:tc>
        <w:tc>
          <w:tcPr>
            <w:tcW w:w="8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80" w:firstLine="3840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2488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有何奖历、奖项、成果等</w:t>
            </w:r>
          </w:p>
        </w:tc>
        <w:tc>
          <w:tcPr>
            <w:tcW w:w="8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ta-I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01" w:right="153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3:00Z</dcterms:created>
  <dc:creator>ShuWang Zhou</dc:creator>
  <dc:description/>
  <cp:keywords/>
  <dc:language>en-US</dc:language>
  <cp:lastModifiedBy>LENOVO USER</cp:lastModifiedBy>
  <cp:lastPrinted>2012-08-24T14:59:00Z</cp:lastPrinted>
  <dcterms:modified xsi:type="dcterms:W3CDTF">2012-10-09T05:44:00Z</dcterms:modified>
  <cp:revision>9</cp:revision>
  <dc:subject/>
  <dc:title>天津市测绘院关于招聘2012年度毕业生请示</dc:title>
</cp:coreProperties>
</file>