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12"/>
        <w:gridCol w:w="1906"/>
        <w:gridCol w:w="1418"/>
        <w:gridCol w:w="1701"/>
        <w:gridCol w:w="2977"/>
        <w:gridCol w:w="3434"/>
      </w:tblGrid>
      <w:tr>
        <w:trPr>
          <w:trHeight w:val="2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岗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历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7" w:hanging="3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专业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7" w:firstLine="46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年龄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工作能力要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联系方式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继续教育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培训</w:t>
            </w:r>
          </w:p>
          <w:p>
            <w:pPr>
              <w:pStyle w:val="Normal"/>
              <w:spacing w:lineRule="atLeast" w:line="240"/>
              <w:ind w:left="-5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18"/>
                <w:szCs w:val="18"/>
              </w:rPr>
              <w:t>全日制本科以上，</w:t>
            </w:r>
            <w:r>
              <w:rPr>
                <w:kern w:val="0"/>
                <w:sz w:val="18"/>
                <w:szCs w:val="18"/>
              </w:rPr>
              <w:t>211</w:t>
            </w:r>
            <w:r>
              <w:rPr>
                <w:kern w:val="0"/>
                <w:sz w:val="18"/>
                <w:szCs w:val="18"/>
              </w:rPr>
              <w:t>以上重点院校毕业生优先录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9" w:right="-107" w:hanging="2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管理</w:t>
            </w:r>
          </w:p>
          <w:p>
            <w:pPr>
              <w:pStyle w:val="Normal"/>
              <w:spacing w:lineRule="atLeast" w:line="40"/>
              <w:ind w:left="-59" w:right="-107" w:hanging="2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用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18"/>
                <w:szCs w:val="18"/>
              </w:rPr>
              <w:t>管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岁以内（</w:t>
            </w:r>
            <w:r>
              <w:rPr>
                <w:kern w:val="0"/>
                <w:sz w:val="18"/>
                <w:szCs w:val="18"/>
              </w:rPr>
              <w:t>1982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18"/>
                <w:szCs w:val="18"/>
              </w:rPr>
              <w:t>有两年以上相关领域工作经历，外语水平较高，有较强的文字处理能力。有项目管理经验者优先录用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联 系 人：郭老师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531-8836 997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邮    箱： </w:t>
            </w:r>
            <w:r>
              <w:rPr>
                <w:rFonts w:cs="宋体;SimSun" w:ascii="宋体;SimSun" w:hAnsi="宋体;SimSun"/>
              </w:rPr>
              <w:t>sdce</w:t>
            </w:r>
            <w:r>
              <w:rPr>
                <w:rFonts w:cs="宋体;SimSun" w:ascii="宋体;SimSun" w:hAnsi="宋体;SimSun"/>
              </w:rPr>
              <w:t>@sdu.edu.cn</w:t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atLeast" w:line="240"/>
              <w:ind w:left="-5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18"/>
                <w:szCs w:val="18"/>
              </w:rPr>
              <w:t>全日制本科以上，</w:t>
            </w:r>
            <w:r>
              <w:rPr>
                <w:kern w:val="0"/>
                <w:sz w:val="18"/>
                <w:szCs w:val="18"/>
              </w:rPr>
              <w:t>211</w:t>
            </w:r>
            <w:r>
              <w:rPr>
                <w:kern w:val="0"/>
                <w:sz w:val="18"/>
                <w:szCs w:val="18"/>
              </w:rPr>
              <w:t>以上重点院校毕业生优先录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9" w:right="-107" w:hanging="2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管理</w:t>
            </w:r>
          </w:p>
          <w:p>
            <w:pPr>
              <w:pStyle w:val="Normal"/>
              <w:spacing w:lineRule="atLeast" w:line="40"/>
              <w:ind w:left="-59" w:right="-107" w:hanging="2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用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18"/>
                <w:szCs w:val="18"/>
              </w:rPr>
              <w:t>管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同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18"/>
                <w:szCs w:val="18"/>
              </w:rPr>
              <w:t>有两年以上相关领域工作经历，有较强的文字处理及沟通能力者优先录用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atLeast" w:line="240"/>
              <w:ind w:left="-5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18"/>
                <w:szCs w:val="18"/>
              </w:rPr>
              <w:t>全日制本科以上，</w:t>
            </w:r>
            <w:r>
              <w:rPr>
                <w:kern w:val="0"/>
                <w:sz w:val="18"/>
                <w:szCs w:val="18"/>
              </w:rPr>
              <w:t>211</w:t>
            </w:r>
            <w:r>
              <w:rPr>
                <w:kern w:val="0"/>
                <w:sz w:val="18"/>
                <w:szCs w:val="18"/>
              </w:rPr>
              <w:t>以上重点院校毕业生优先录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9" w:right="-107" w:hanging="2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管理</w:t>
            </w:r>
          </w:p>
          <w:p>
            <w:pPr>
              <w:pStyle w:val="Normal"/>
              <w:spacing w:lineRule="atLeast" w:line="40"/>
              <w:ind w:left="-59" w:right="-107" w:hanging="2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用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18"/>
                <w:szCs w:val="18"/>
              </w:rPr>
              <w:t>管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同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18"/>
                <w:szCs w:val="18"/>
              </w:rPr>
              <w:t>有两年以上相关领域工作经历，有较强的文字处理及沟通能力者优先录用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spacing w:lineRule="atLeast" w:line="240"/>
              <w:ind w:left="-5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18"/>
                <w:szCs w:val="18"/>
              </w:rPr>
              <w:t>全日制本科以上，</w:t>
            </w:r>
            <w:r>
              <w:rPr>
                <w:kern w:val="0"/>
                <w:sz w:val="18"/>
                <w:szCs w:val="18"/>
              </w:rPr>
              <w:t>211</w:t>
            </w:r>
            <w:r>
              <w:rPr>
                <w:kern w:val="0"/>
                <w:sz w:val="18"/>
                <w:szCs w:val="18"/>
              </w:rPr>
              <w:t>以上重点院校毕业生优先录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9" w:right="-107" w:hanging="2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管理</w:t>
            </w:r>
          </w:p>
          <w:p>
            <w:pPr>
              <w:pStyle w:val="Normal"/>
              <w:spacing w:lineRule="atLeast" w:line="40"/>
              <w:ind w:left="-59" w:right="-107" w:hanging="2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用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同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18"/>
                <w:szCs w:val="18"/>
              </w:rPr>
              <w:t>有两年以上相关领域工作经历，有</w:t>
            </w:r>
            <w:r>
              <w:rPr>
                <w:kern w:val="0"/>
                <w:sz w:val="18"/>
                <w:szCs w:val="18"/>
              </w:rPr>
              <w:t xml:space="preserve">dot net </w:t>
            </w:r>
            <w:r>
              <w:rPr>
                <w:kern w:val="0"/>
                <w:sz w:val="18"/>
                <w:szCs w:val="18"/>
              </w:rPr>
              <w:t>或</w:t>
            </w:r>
            <w:r>
              <w:rPr>
                <w:kern w:val="0"/>
                <w:sz w:val="18"/>
                <w:szCs w:val="18"/>
              </w:rPr>
              <w:t>php</w:t>
            </w:r>
            <w:r>
              <w:rPr>
                <w:kern w:val="0"/>
                <w:sz w:val="18"/>
                <w:szCs w:val="18"/>
              </w:rPr>
              <w:t>或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java</w:t>
            </w:r>
            <w:r>
              <w:rPr>
                <w:kern w:val="0"/>
                <w:sz w:val="18"/>
                <w:szCs w:val="18"/>
              </w:rPr>
              <w:t>开发经验者，或熟悉操作非线性编辑的软硬件者优先录用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事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211</w:t>
            </w:r>
            <w:r>
              <w:rPr>
                <w:kern w:val="0"/>
                <w:sz w:val="18"/>
                <w:szCs w:val="18"/>
              </w:rPr>
              <w:t>工程”、“</w:t>
            </w:r>
            <w:r>
              <w:rPr>
                <w:kern w:val="0"/>
                <w:sz w:val="18"/>
                <w:szCs w:val="18"/>
              </w:rPr>
              <w:t>985</w:t>
            </w:r>
            <w:r>
              <w:rPr>
                <w:kern w:val="0"/>
                <w:sz w:val="18"/>
                <w:szCs w:val="18"/>
              </w:rPr>
              <w:t>工程”高等院校硕士研究生毕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7" w:hanging="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7" w:firstLine="46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同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具有良好的口头表达能力和较好的文字写作水平，工科背景者优先。应试人员应是中共正式党员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联 系 人：张老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531-8836484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邮    箱：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rcb@sdu.edu.cn</w:t>
            </w:r>
          </w:p>
        </w:tc>
      </w:tr>
      <w:tr>
        <w:trPr>
          <w:trHeight w:val="2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语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网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普通高校全日专科或本科毕业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7" w:hanging="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计算机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7" w:firstLine="46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同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年网络管理工作经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联 系 人： 张老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联系电话：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531-8836636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邮    箱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zhg@sdu.edu.cn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继续教育学院、人事部、外国语学院招聘非事业编制人员岗位需求信息表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06:00Z</dcterms:created>
  <dc:creator>微软用户</dc:creator>
  <dc:description/>
  <cp:keywords/>
  <dc:language>en-US</dc:language>
  <cp:lastModifiedBy>微软用户</cp:lastModifiedBy>
  <dcterms:modified xsi:type="dcterms:W3CDTF">2012-10-15T09:03:00Z</dcterms:modified>
  <cp:revision>9</cp:revision>
  <dc:subject/>
  <dc:title/>
</cp:coreProperties>
</file>