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自治区人力资源和社会保障厅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公开招聘计划表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515"/>
        <w:gridCol w:w="1154"/>
        <w:gridCol w:w="945"/>
        <w:gridCol w:w="596"/>
        <w:gridCol w:w="456"/>
        <w:gridCol w:w="664"/>
        <w:gridCol w:w="1538"/>
        <w:gridCol w:w="1613"/>
        <w:gridCol w:w="4138"/>
      </w:tblGrid>
      <w:tr>
        <w:trPr>
          <w:trHeight w:val="6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序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招聘岗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岗位类别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招聘 人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族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年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学历学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专业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其他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治区人事考试中心计算机网络管理岗位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及以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以上学历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（网络管理）类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5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熟练掌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QLserve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V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VC+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知识和实际操作能力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等的条件下具有相关工作经历者优先。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治区人事考试中心计算机软件岗位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及以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以上学历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（软件）类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熟练掌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QLserve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V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VC+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知识和实际操作能力；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同等的条件下具有相关工作经历者优先。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治区职业技能鉴定中心计算机网络管理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岗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及以下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以上学历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（大类）类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5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备计算机网络系统管理工作经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等的条件下具有职业技能鉴定网络系统管理经验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35:00Z</dcterms:created>
  <dc:creator>sbj</dc:creator>
  <dc:description/>
  <cp:keywords/>
  <dc:language>en-US</dc:language>
  <cp:lastModifiedBy>sbj</cp:lastModifiedBy>
  <dcterms:modified xsi:type="dcterms:W3CDTF">2012-10-15T02:35:00Z</dcterms:modified>
  <cp:revision>2</cp:revision>
  <dc:subject/>
  <dc:title/>
</cp:coreProperties>
</file>