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  <w:sz w:val="18"/>
          <w:szCs w:val="18"/>
        </w:rPr>
        <w:t>件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宁海县事业单位公开招聘工作人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招聘单位咨询电话</w:t>
      </w:r>
    </w:p>
    <w:p>
      <w:pPr>
        <w:pStyle w:val="Normal"/>
        <w:ind w:firstLine="527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</w:tblGrid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咨询电话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政府办公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62083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水利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56702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湾循环经济开发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99600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审管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0670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商务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57806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海经济开发区管委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05982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旅游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7331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59979093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委老干部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05231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发改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10068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住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8238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财政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65671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文广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1260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质监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0085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招商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860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民政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58007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规划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8256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建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20161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交通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59957088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统计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0850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广播电视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5917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供销联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12152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审计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61496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国土资源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8353288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农林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83272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科技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23111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档案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6208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总工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6396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卫生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8723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环保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9238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海洋渔业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59910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食品药品监管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59956677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物流园区管委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83881707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人力社保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59971571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科技园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5835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街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312980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洋镇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5995810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茶院乡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23907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跃龙街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办事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2926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县人力社保局人事管理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59971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8:00Z</dcterms:created>
  <dc:creator>a</dc:creator>
  <dc:description/>
  <cp:keywords/>
  <dc:language>en-US</dc:language>
  <cp:lastModifiedBy>陈军英</cp:lastModifiedBy>
  <cp:lastPrinted>2012-08-01T13:28:00Z</cp:lastPrinted>
  <dcterms:modified xsi:type="dcterms:W3CDTF">2012-10-11T02:31:00Z</dcterms:modified>
  <cp:revision>11</cp:revision>
  <dc:subject/>
  <dc:title>附录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