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仿宋" w:eastAsia="方正小标宋简体"/>
          <w:sz w:val="44"/>
          <w:szCs w:val="44"/>
        </w:rPr>
        <w:t>北京市体检中心体检前注意事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一般注意事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请您按约定的体检日期和地点进行体检；体检前三天请尽量保持正常清淡饮食及起居习惯，不要饮酒，避免剧烈运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请于体检当天早</w:t>
      </w:r>
      <w:r>
        <w:rPr>
          <w:rFonts w:eastAsia="仿宋_GB2312" w:cs="华文仿宋" w:ascii="仿宋_GB2312" w:hAnsi="仿宋_GB2312"/>
          <w:sz w:val="32"/>
          <w:szCs w:val="32"/>
        </w:rPr>
        <w:t>7:30</w:t>
      </w:r>
      <w:r>
        <w:rPr>
          <w:rFonts w:ascii="仿宋_GB2312" w:hAnsi="仿宋_GB2312" w:cs="华文仿宋" w:eastAsia="仿宋_GB2312"/>
          <w:sz w:val="32"/>
          <w:szCs w:val="32"/>
        </w:rPr>
        <w:t>至</w:t>
      </w:r>
      <w:r>
        <w:rPr>
          <w:rFonts w:eastAsia="仿宋_GB2312" w:cs="华文仿宋" w:ascii="仿宋_GB2312" w:hAnsi="仿宋_GB2312"/>
          <w:sz w:val="32"/>
          <w:szCs w:val="32"/>
        </w:rPr>
        <w:t>10:30</w:t>
      </w:r>
      <w:r>
        <w:rPr>
          <w:rFonts w:ascii="仿宋_GB2312" w:hAnsi="仿宋_GB2312" w:cs="华文仿宋" w:eastAsia="仿宋_GB2312"/>
          <w:sz w:val="32"/>
          <w:szCs w:val="32"/>
        </w:rPr>
        <w:t>之间到达，因需进行抽血、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、耳鼻喉科等餐前项目的检查，请您勿饮食，保持空腹</w:t>
      </w:r>
      <w:r>
        <w:rPr>
          <w:rFonts w:eastAsia="仿宋_GB2312" w:cs="华文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建议体检当日不要化妆，以免影响医生对疾病的判断；不要穿戴太复杂的服装，以方便体检；不要佩戴金属饰物（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光检查前应除下上身佩戴的金属性物品）；体检过程中注意保管好个人物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糖尿病、高血压、心脏病、哮喘等慢性疾病患者，请将平时服用的药物携带备用，受检日建议不用停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孕期、哺乳期，以及拟在半年内怀孕的夫妇，请勿做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线检查、骨密度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进行各科检查时，请配合医生务必按预定项目逐科、逐项检查，不要漏检，以免影响最后的健康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因医学技术和体检项目选择的限制，本次健康体检未发现异常并不代表完全没有潜在疾病，若出现任何疾病症状，请您及时就医；本中心为健康体检机构，如有发烧、腹泻等急性疾病，请去医院就诊，体检另行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请您妥善保管好体检卡，以备检后网上查询，今后再次体检时使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留取标本应注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做尿常规留取标本时，需要保持外阴清洁并请留中段尿标本，以确保化验结果的准确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做泌尿系统肿瘤筛查，应留取晨尿送检，尽量少饮水保证尿液不稀释，留取尿标本时至少留足</w:t>
      </w:r>
      <w:r>
        <w:rPr>
          <w:rFonts w:eastAsia="仿宋_GB2312" w:cs="华文仿宋" w:ascii="仿宋_GB2312" w:hAnsi="仿宋_GB2312"/>
          <w:sz w:val="32"/>
          <w:szCs w:val="32"/>
        </w:rPr>
        <w:t>50ml</w:t>
      </w:r>
      <w:r>
        <w:rPr>
          <w:rFonts w:ascii="仿宋_GB2312" w:hAnsi="仿宋_GB2312" w:cs="华文仿宋" w:eastAsia="仿宋_GB2312"/>
          <w:sz w:val="32"/>
          <w:szCs w:val="32"/>
        </w:rPr>
        <w:t>；男士做该项目应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内无排精液现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如做夕阳红套餐或有大便标本检查者，可到中心后留取大便标本，也可事前用洁净干燥容器留取好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内的便标本，如大便有黏液或血液，应注意选取黏液及血液部分，以便提供准确的信息给医生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女士应特别注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怀孕或可能已经怀孕者，请预先告知医护人员，勿做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光检查、骨密度检查、腔内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及宫颈涂片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妇科检查或腔内妇科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检查仅限于已婚或有性生活者，未婚申请查妇科或妇科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超（腔内）者请先填写“妇科检查知情同意书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月经期间，请勿进行尿液和宫颈涂片检查，待经期结束后</w:t>
      </w:r>
      <w:r>
        <w:rPr>
          <w:rFonts w:eastAsia="仿宋_GB2312" w:cs="华文仿宋" w:ascii="仿宋_GB2312" w:hAnsi="仿宋_GB2312"/>
          <w:sz w:val="32"/>
          <w:szCs w:val="32"/>
        </w:rPr>
        <w:t>3-5</w:t>
      </w:r>
      <w:r>
        <w:rPr>
          <w:rFonts w:ascii="仿宋_GB2312" w:hAnsi="仿宋_GB2312" w:cs="华文仿宋" w:eastAsia="仿宋_GB2312"/>
          <w:sz w:val="32"/>
          <w:szCs w:val="32"/>
        </w:rPr>
        <w:t>天再进行补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做</w:t>
      </w:r>
      <w:r>
        <w:rPr>
          <w:rFonts w:eastAsia="仿宋_GB2312" w:cs="华文仿宋" w:ascii="仿宋_GB2312" w:hAnsi="仿宋_GB2312"/>
          <w:sz w:val="32"/>
          <w:szCs w:val="32"/>
        </w:rPr>
        <w:t>TCT</w:t>
      </w:r>
      <w:r>
        <w:rPr>
          <w:rFonts w:ascii="仿宋_GB2312" w:hAnsi="仿宋_GB2312" w:cs="华文仿宋" w:eastAsia="仿宋_GB2312"/>
          <w:sz w:val="32"/>
          <w:szCs w:val="32"/>
        </w:rPr>
        <w:t>宫颈癌筛查者，请避开月经期，筛查前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小时阴道内不上药、不冲洗、不过性生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四、体检基本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检当日请持工作证或身份证，到登记处登记、填写病史表、照相、领取体检卡及指引单，按照导检护士的指引完成各项检查。一般可先检查餐前体检项目，并于进早餐后，完成餐后各体检项目检查。检后将指引单交回，同时刷体检卡以确认有无漏检项目；若自动放弃某项检查，请在检查指引单上签字注明放弃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6:00Z</dcterms:created>
  <dc:creator>*</dc:creator>
  <dc:description/>
  <cp:keywords/>
  <dc:language>en-US</dc:language>
  <cp:lastModifiedBy>wuxiaoxuan</cp:lastModifiedBy>
  <cp:lastPrinted>2011-11-16T14:44:00Z</cp:lastPrinted>
  <dcterms:modified xsi:type="dcterms:W3CDTF">2012-05-02T01:13:00Z</dcterms:modified>
  <cp:revision>14</cp:revision>
  <dc:subject/>
  <dc:title>丰台区社保中心主任分工及部门职责</dc:title>
</cp:coreProperties>
</file>