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北京青少年艺术服务中心公开招考工作人员职位计划表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81"/>
        <w:gridCol w:w="977"/>
        <w:gridCol w:w="990"/>
        <w:gridCol w:w="966"/>
        <w:gridCol w:w="2940"/>
        <w:gridCol w:w="539"/>
        <w:gridCol w:w="882"/>
        <w:gridCol w:w="769"/>
        <w:gridCol w:w="2741"/>
        <w:gridCol w:w="876"/>
        <w:gridCol w:w="756"/>
        <w:gridCol w:w="1659"/>
      </w:tblGrid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简要说明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用人数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考条件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要求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要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要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23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北京青少年艺术服务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额拨款事业单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综合保障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人事宣传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具体负责人力资源管理、对外宣传、法律事务；担任中心出纳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日制本科及以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取得相应学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法律、会计、人力资源、管理等相关专业。有一定的青少年艺术服务相关工作经验，耐心细致，有责任心；良好的沟通协调能力；熟练使用办公软件和财务软件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6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岁以下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986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月以后出生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共党员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具有北京户口，有共青团工作或有青少年艺术服务工作经验者优先。</w:t>
            </w:r>
          </w:p>
        </w:tc>
      </w:tr>
      <w:tr>
        <w:trPr>
          <w:trHeight w:val="216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北京青少年艺术服务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额拨款事业单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综合保障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文秘会计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负责中心文件机要、后勤保障工作；担任中心会计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日制本科及以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取得相应学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会计、财务管理、文秘、行政管理等相关专业。从事相关企、事业单位财务核算工作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年以上工作经验；耐心细致，有责任心；良好的沟通协调能力；熟练使用办公软件和财务软件；有会计从业资格证书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岁以下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984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月以后出生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不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具有北京户口，有共青团工作或有青少年艺术服务工作经验者优先。</w:t>
            </w:r>
          </w:p>
        </w:tc>
      </w:tr>
    </w:tbl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黑体;SimHei" w:hAnsi="黑体;SimHei" w:cs="华文仿宋" w:eastAsia="黑体;SimHei"/>
          <w:sz w:val="36"/>
          <w:szCs w:val="36"/>
        </w:rPr>
        <w:t>北京市志愿服务指导中心公开招聘工作人员计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81"/>
        <w:gridCol w:w="977"/>
        <w:gridCol w:w="990"/>
        <w:gridCol w:w="966"/>
        <w:gridCol w:w="2940"/>
        <w:gridCol w:w="539"/>
        <w:gridCol w:w="882"/>
        <w:gridCol w:w="769"/>
        <w:gridCol w:w="2741"/>
        <w:gridCol w:w="876"/>
        <w:gridCol w:w="756"/>
        <w:gridCol w:w="1659"/>
      </w:tblGrid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简要说明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用人数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考条件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要求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要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要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23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北京青少年艺术服务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额拨款事业单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项目管理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项目运营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负责具体项目申报、项目的运营管理。承担相关项目建设的前期调研、方案制订、项目申报和组织实施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日制本科及以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取得相应学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专业不限。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年以上相关工作经验；较强的文字写作能力、良好的沟通能力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9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岁以下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983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月以后出生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共党员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具有北京户口，在报刊、杂志上发表过文章，有共青团工作或有青少年艺术服务工作经验者优先。</w:t>
            </w:r>
          </w:p>
        </w:tc>
      </w:tr>
      <w:tr>
        <w:trPr>
          <w:trHeight w:val="216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北京青少年艺术服务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额拨款事业单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外联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文化活动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负责中心对外联络活动的统筹、策划，承担重点活动项目的组织实施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全日制硕士研究生及以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取得相应学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文化、艺术等相关专业。具有良好沟通能力，较强的组织协调能力，较好的文字写作能力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6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岁以下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986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月以后出生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共党员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具有北京户口，有共青团工作或有青少年艺术服务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8:00Z</dcterms:created>
  <dc:creator>微软用户</dc:creator>
  <dc:description/>
  <cp:keywords/>
  <dc:language>en-US</dc:language>
  <cp:lastModifiedBy>微软中国</cp:lastModifiedBy>
  <cp:lastPrinted>2011-12-19T19:49:00Z</cp:lastPrinted>
  <dcterms:modified xsi:type="dcterms:W3CDTF">2012-10-16T02:04:00Z</dcterms:modified>
  <cp:revision>25</cp:revision>
  <dc:subject/>
  <dc:title>附件：</dc:title>
</cp:coreProperties>
</file>