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市直（</w:t>
      </w:r>
      <w:r>
        <w:rPr>
          <w:sz w:val="21"/>
          <w:shd w:fill="FFFFFF" w:val="clear"/>
          <w:lang w:eastAsia="zh-CN"/>
        </w:rPr>
        <w:t>52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中级人民法院（</w:t>
      </w: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人）：陈震、霍磊、李丹、张肖芳、陈波、鲁晓敏、谭畅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葛洲坝人民法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刘影、魏威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三峡坝区人民法院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黄薇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人民检察院（</w:t>
      </w:r>
      <w:r>
        <w:rPr>
          <w:sz w:val="21"/>
          <w:shd w:fill="FFFFFF" w:val="clear"/>
          <w:lang w:eastAsia="zh-CN"/>
        </w:rPr>
        <w:t>10</w:t>
      </w:r>
      <w:r>
        <w:rPr>
          <w:sz w:val="21"/>
          <w:shd w:fill="FFFFFF" w:val="clear"/>
          <w:lang w:eastAsia="zh-CN"/>
        </w:rPr>
        <w:t>人）：黄雷、何海军、杨春丽、尹紫薇、钱经雷、杨祎、郭德智、付晓霜、邓旭辉、王莹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三峡坝区人民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覃慧荣、宋颖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葛洲坝人民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韩玉华、王俊杰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共青团宜昌市委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黄容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事业单位登记管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蹇荣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档案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张晓强、李星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委党史办（地方志办）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黄思慧、覃正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对外友好协会秘书处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谢立芏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司法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陈乾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劳教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彭婷婷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住房和城乡建设委员会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张丹、程穗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农业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雷媛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科学技术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孟雅娟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旅游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李侃、施艳囡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物价局成本调查监审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阮东莉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食品药品监督管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付小红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畜牧兽医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冉新星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水政监察支队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杨洁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规划局西陵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田世周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规划局伍家岗分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李长进、韩郑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规划局点军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杨瑞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环境监察支队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谢磊、李云霄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养老保险管理处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李柯萱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湖北五峰后河国家级自然保护区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黄治昊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昌市供销社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秦仪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宜都市（</w:t>
      </w:r>
      <w:r>
        <w:rPr>
          <w:sz w:val="21"/>
          <w:shd w:fill="FFFFFF" w:val="clear"/>
          <w:lang w:eastAsia="zh-CN"/>
        </w:rPr>
        <w:t>38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人民法院（</w:t>
      </w:r>
      <w:r>
        <w:rPr>
          <w:sz w:val="21"/>
          <w:shd w:fill="FFFFFF" w:val="clear"/>
          <w:lang w:eastAsia="zh-CN"/>
        </w:rPr>
        <w:t>6</w:t>
      </w:r>
      <w:r>
        <w:rPr>
          <w:sz w:val="21"/>
          <w:shd w:fill="FFFFFF" w:val="clear"/>
          <w:lang w:eastAsia="zh-CN"/>
        </w:rPr>
        <w:t>人）：江帆、张阳、王成、周芳、罗延林、王宇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人民检察院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人）：姜珈珈、颜亮、宋珂、马才学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事业单位登记管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景新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司法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吴晓玲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广播电影电视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秦芳莉、陈格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规划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李娜娜、龚苹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房产管理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曹苏丽、覃芙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农业机械管理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熊京津、曹宇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宜都市乡镇机关（</w:t>
      </w:r>
      <w:r>
        <w:rPr>
          <w:sz w:val="21"/>
          <w:shd w:fill="FFFFFF" w:val="clear"/>
          <w:lang w:eastAsia="zh-CN"/>
        </w:rPr>
        <w:t>18</w:t>
      </w:r>
      <w:r>
        <w:rPr>
          <w:sz w:val="21"/>
          <w:shd w:fill="FFFFFF" w:val="clear"/>
          <w:lang w:eastAsia="zh-CN"/>
        </w:rPr>
        <w:t>人）：张燕萍、裴昌峰、张兴、王鑫、张冲、刘启雄、李竹、刘鑫、胡静宜、周海峰、陈章、周姝妤、胡瑶瑶、宋明、陈伟、向江、朱灿义、曹亮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枝江市（</w:t>
      </w:r>
      <w:r>
        <w:rPr>
          <w:sz w:val="21"/>
          <w:shd w:fill="FFFFFF" w:val="clear"/>
          <w:lang w:eastAsia="zh-CN"/>
        </w:rPr>
        <w:t>36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法院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人）：杨秋乔、王素、别雪梅、贺梦宇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曹经明、陈锐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电教中心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刘爽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国土资源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熊炜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水利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韩沂妗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发改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邓君冉、李言蹊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法制办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陈瑶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审计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刘金琳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财政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桓文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司法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李立力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规划管理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彭义、张尚谦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招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谢兰巍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经信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万苗、郑子贤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枝江市乡镇机关（</w:t>
      </w:r>
      <w:r>
        <w:rPr>
          <w:sz w:val="21"/>
          <w:shd w:fill="FFFFFF" w:val="clear"/>
          <w:lang w:eastAsia="zh-CN"/>
        </w:rPr>
        <w:t>16</w:t>
      </w:r>
      <w:r>
        <w:rPr>
          <w:sz w:val="21"/>
          <w:shd w:fill="FFFFFF" w:val="clear"/>
          <w:lang w:eastAsia="zh-CN"/>
        </w:rPr>
        <w:t>人）：鄢苗苗、李雪涛、罗威、王振华、曾庆祝、张熊鑫、吴华林、徐永丽、邓巧林、周晶、李金欣、杨世楚、邓绍波、丁俊、刘露、杨飞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当阳市（</w:t>
      </w:r>
      <w:r>
        <w:rPr>
          <w:sz w:val="21"/>
          <w:shd w:fill="FFFFFF" w:val="clear"/>
          <w:lang w:eastAsia="zh-CN"/>
        </w:rPr>
        <w:t>43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人民法院（</w:t>
      </w:r>
      <w:r>
        <w:rPr>
          <w:sz w:val="21"/>
          <w:shd w:fill="FFFFFF" w:val="clear"/>
          <w:lang w:eastAsia="zh-CN"/>
        </w:rPr>
        <w:t>8</w:t>
      </w:r>
      <w:r>
        <w:rPr>
          <w:sz w:val="21"/>
          <w:shd w:fill="FFFFFF" w:val="clear"/>
          <w:lang w:eastAsia="zh-CN"/>
        </w:rPr>
        <w:t>人）：邹磊、胡宇宙、杨晓彤、朱敏、李元元、祝贺、朱小华、赵莹莹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人民检察院（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人）：李静静、周群鹤、刘帅、姚茜茜、严定伟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市委党校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宋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司法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丁其飞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规划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徐正、周剑波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供销社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孔柯雅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林业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晏桂财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畜牧兽医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韩琦、朱辉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劳动监察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杨思明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环境监察大队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</w:t>
      </w:r>
      <w:r>
        <w:rPr>
          <w:sz w:val="21"/>
          <w:shd w:fill="FFFFFF" w:val="clear"/>
          <w:lang w:eastAsia="zh-CN"/>
        </w:rPr>
        <w:t>:</w:t>
      </w:r>
      <w:r>
        <w:rPr>
          <w:sz w:val="21"/>
          <w:shd w:fill="FFFFFF" w:val="clear"/>
          <w:lang w:eastAsia="zh-CN"/>
        </w:rPr>
        <w:t>许倩、刘攀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当阳市乡镇机关（</w:t>
      </w:r>
      <w:r>
        <w:rPr>
          <w:sz w:val="21"/>
          <w:shd w:fill="FFFFFF" w:val="clear"/>
          <w:lang w:eastAsia="zh-CN"/>
        </w:rPr>
        <w:t>19</w:t>
      </w:r>
      <w:r>
        <w:rPr>
          <w:sz w:val="21"/>
          <w:shd w:fill="FFFFFF" w:val="clear"/>
          <w:lang w:eastAsia="zh-CN"/>
        </w:rPr>
        <w:t>人）：刘佳、万威、彭秋玲、刘威、方利娟、李萌凌、魏茜、熊林森、文荣燕、王德锐、杨成玲、孙盼盼、黄晨、石娇、陈春蓉、龚文文、高甜、刘毅、黄青颖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远安县（</w:t>
      </w:r>
      <w:r>
        <w:rPr>
          <w:sz w:val="21"/>
          <w:shd w:fill="FFFFFF" w:val="clear"/>
          <w:lang w:eastAsia="zh-CN"/>
        </w:rPr>
        <w:t>17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远安县人民法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詹立朝、高强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远安县人民检察院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徐威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远安县乡镇机关（</w:t>
      </w:r>
      <w:r>
        <w:rPr>
          <w:sz w:val="21"/>
          <w:shd w:fill="FFFFFF" w:val="clear"/>
          <w:lang w:eastAsia="zh-CN"/>
        </w:rPr>
        <w:t>14</w:t>
      </w:r>
      <w:r>
        <w:rPr>
          <w:sz w:val="21"/>
          <w:shd w:fill="FFFFFF" w:val="clear"/>
          <w:lang w:eastAsia="zh-CN"/>
        </w:rPr>
        <w:t>人）：张少强、安晓雷、王学寅、曹登锋、王明月、李蔚春、陈莉、周立夏、张杰、周璇、任琳、郑铧骞、王金花、申声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兴山县（</w:t>
      </w:r>
      <w:r>
        <w:rPr>
          <w:sz w:val="21"/>
          <w:shd w:fill="FFFFFF" w:val="clear"/>
          <w:lang w:eastAsia="zh-CN"/>
        </w:rPr>
        <w:t>31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兴山县法院（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人）：田印莉、郭小君、赵光磊、张佳、张雅静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兴山县检察院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人）：杨美云、何燕、邓月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兴山县司法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李穆、王卅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兴山县社会保险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王昊、王雪刚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兴山县乡镇机关（</w:t>
      </w:r>
      <w:r>
        <w:rPr>
          <w:sz w:val="21"/>
          <w:shd w:fill="FFFFFF" w:val="clear"/>
          <w:lang w:eastAsia="zh-CN"/>
        </w:rPr>
        <w:t>19</w:t>
      </w:r>
      <w:r>
        <w:rPr>
          <w:sz w:val="21"/>
          <w:shd w:fill="FFFFFF" w:val="clear"/>
          <w:lang w:eastAsia="zh-CN"/>
        </w:rPr>
        <w:t>人）：张霜霜、谭波、王廷廷、陈科、鲁晖、万丽娜、郭举静、刘新星、张灿、王宜云、冯俊峰、莫颜雯、余维、简娥、黎开迪、杜严、熊飞、袁媛、岳月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秭归县（</w:t>
      </w:r>
      <w:r>
        <w:rPr>
          <w:sz w:val="21"/>
          <w:shd w:fill="FFFFFF" w:val="clear"/>
          <w:lang w:eastAsia="zh-CN"/>
        </w:rPr>
        <w:t>35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秭归县人民法院（</w:t>
      </w:r>
      <w:r>
        <w:rPr>
          <w:sz w:val="21"/>
          <w:shd w:fill="FFFFFF" w:val="clear"/>
          <w:lang w:eastAsia="zh-CN"/>
        </w:rPr>
        <w:t>6</w:t>
      </w:r>
      <w:r>
        <w:rPr>
          <w:sz w:val="21"/>
          <w:shd w:fill="FFFFFF" w:val="clear"/>
          <w:lang w:eastAsia="zh-CN"/>
        </w:rPr>
        <w:t>人）：刘超、尹甜、揭富林、易万云、李卫国、李佳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秭归县人民检察院（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人）：杨龙乔、王思超、韩利丽、谭晓禹、陈雪霜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秭归县乡镇机关（</w:t>
      </w:r>
      <w:r>
        <w:rPr>
          <w:sz w:val="21"/>
          <w:shd w:fill="FFFFFF" w:val="clear"/>
          <w:lang w:eastAsia="zh-CN"/>
        </w:rPr>
        <w:t>24</w:t>
      </w:r>
      <w:r>
        <w:rPr>
          <w:sz w:val="21"/>
          <w:shd w:fill="FFFFFF" w:val="clear"/>
          <w:lang w:eastAsia="zh-CN"/>
        </w:rPr>
        <w:t>人）：冀璐、傅少蓉、张汉卿、宋文峰、尤丽莲、谭钦涛、王婧宇、杨俊芳、周艳、黄河、谢君君、梅丹、史丹丹、王晓琴、姚弢、向敏、胡天雄、谭三菊、郭雯、王小玲、乔莉、姜钰、杨琼、吴吉红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长阳土家族自治县（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土家族自治县人民法院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人）：李卉明、冯金华、吴晓黎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土家族自治县人民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彭玉华、刘翠芳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土家族自治县司法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刘榕、田宇洁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县经济责任审计分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杨莹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土家族自治县农机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宋江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阳土家族自治县乡镇机关（</w:t>
      </w:r>
      <w:r>
        <w:rPr>
          <w:sz w:val="21"/>
          <w:shd w:fill="FFFFFF" w:val="clear"/>
          <w:lang w:eastAsia="zh-CN"/>
        </w:rPr>
        <w:t>21</w:t>
      </w:r>
      <w:r>
        <w:rPr>
          <w:sz w:val="21"/>
          <w:shd w:fill="FFFFFF" w:val="clear"/>
          <w:lang w:eastAsia="zh-CN"/>
        </w:rPr>
        <w:t>人）：柳琴华、朱元超、朱文洲、覃晴、田云燕、张军、覃涛、饶玉、魏涛、田刚、张文凡、杨亚、马健容、余珊、曾玮、高丽娟、李婷、龙潭、向希安、周尧、李萧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五峰土家族自治县（</w:t>
      </w:r>
      <w:r>
        <w:rPr>
          <w:sz w:val="21"/>
          <w:shd w:fill="FFFFFF" w:val="clear"/>
          <w:lang w:eastAsia="zh-CN"/>
        </w:rPr>
        <w:t>23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五峰土家族自治县人民法院（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人）：李敬之、程磊、向瑾、付通、卢新荣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五峰土家族自治县人民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张俊保、刘榜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五峰土家族自治县乡镇机关（</w:t>
      </w:r>
      <w:r>
        <w:rPr>
          <w:sz w:val="21"/>
          <w:shd w:fill="FFFFFF" w:val="clear"/>
          <w:lang w:eastAsia="zh-CN"/>
        </w:rPr>
        <w:t>16</w:t>
      </w:r>
      <w:r>
        <w:rPr>
          <w:sz w:val="21"/>
          <w:shd w:fill="FFFFFF" w:val="clear"/>
          <w:lang w:eastAsia="zh-CN"/>
        </w:rPr>
        <w:t>人）：许文婕、杨泽伟、王丽、袁雪映、陈传波、向丹丽、周家新、熊桂芳、田洁明、杨易、曾理、朱珺、王蓉、米慧俊、王璐、王力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夷陵区（</w:t>
      </w:r>
      <w:r>
        <w:rPr>
          <w:sz w:val="21"/>
          <w:shd w:fill="FFFFFF" w:val="clear"/>
          <w:lang w:eastAsia="zh-CN"/>
        </w:rPr>
        <w:t>26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夷陵区法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赵菲、陈瑶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夷陵区检察院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高龙梅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夷陵区经济责任审计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杨旭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夷陵区乡镇街办（</w:t>
      </w:r>
      <w:r>
        <w:rPr>
          <w:sz w:val="21"/>
          <w:shd w:fill="FFFFFF" w:val="clear"/>
          <w:lang w:eastAsia="zh-CN"/>
        </w:rPr>
        <w:t>22</w:t>
      </w:r>
      <w:r>
        <w:rPr>
          <w:sz w:val="21"/>
          <w:shd w:fill="FFFFFF" w:val="clear"/>
          <w:lang w:eastAsia="zh-CN"/>
        </w:rPr>
        <w:t>人）：郑祖银、吴倩、赵子龙、丁琼、叶丹、黄娟、彭文、吴国强、张琴、张冬竹、陈玖娟、余道曲、张曾涛、周元武、张芳芳、张金华、杨新、谭健、谢小鸣、熊婧宇、付少华、周晓琴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西陵区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西陵区人民法院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付腊梅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西陵区人民检察院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谭青青、熊鹰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西陵区经济责任审计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李羽洁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伍家岗区（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伍家岗区司法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慎茜、卢传涛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伍家岗区乡镇街办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人）：李月、陈晓娟、黄开俊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点军区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点军区法院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孙磊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点军区乡镇街办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人）：李红、王长勤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猇亭区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猇亭区检察院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人）：曹岑、宋瑞煜、谭宇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猇亭区劳动保障监察大队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人）：熊桂琼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9:08Z</dcterms:created>
  <dc:creator>haixuan</dc:creator>
  <dc:description/>
  <dc:language>en-US</dc:language>
  <cp:lastModifiedBy/>
  <dcterms:modified xsi:type="dcterms:W3CDTF">1899-12-30T00:00:00Z</dcterms:modified>
  <cp:revision>0</cp:revision>
  <dc:subject/>
  <dc:title>市直（5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