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09" w:leader="none"/>
        </w:tabs>
        <w:spacing w:lineRule="exact" w:line="540"/>
        <w:ind w:hanging="0"/>
        <w:jc w:val="both"/>
        <w:rPr>
          <w:rFonts w:ascii="Times New Roman" w:hAnsi="Times New Roman" w:eastAsia="宋体;SimSun" w:cs="Times New Roman"/>
          <w:color w:val="000000"/>
          <w:kern w:val="2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2"/>
          <w:szCs w:val="24"/>
        </w:rPr>
        <w:t>附件一：</w:t>
      </w:r>
    </w:p>
    <w:p>
      <w:pPr>
        <w:pStyle w:val="Normal"/>
        <w:spacing w:lineRule="exact" w:line="540"/>
        <w:ind w:firstLine="605"/>
        <w:jc w:val="center"/>
        <w:rPr/>
      </w:pPr>
      <w:r>
        <w:rPr/>
        <w:t>2012</w:t>
      </w:r>
      <w:r>
        <w:rPr/>
        <w:t>年安顺市西秀区部分事业单位公开招聘工作人员岗位表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1843"/>
        <w:gridCol w:w="850"/>
        <w:gridCol w:w="3261"/>
        <w:gridCol w:w="1417"/>
        <w:gridCol w:w="2268"/>
        <w:gridCol w:w="2126"/>
        <w:gridCol w:w="1985"/>
      </w:tblGrid>
      <w:tr>
        <w:trPr>
          <w:trHeight w:val="4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6"/>
                <w:szCs w:val="16"/>
              </w:rPr>
              <w:t>岗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6"/>
                <w:szCs w:val="16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6"/>
                <w:szCs w:val="16"/>
              </w:rPr>
              <w:t>岗位代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6"/>
                <w:szCs w:val="16"/>
              </w:rPr>
              <w:t>岗位说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6"/>
                <w:szCs w:val="16"/>
              </w:rPr>
              <w:t>招聘总人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6"/>
                <w:szCs w:val="16"/>
              </w:rPr>
              <w:t>招聘单位及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6"/>
                <w:szCs w:val="16"/>
              </w:rPr>
              <w:t>招聘单位性质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6"/>
                <w:szCs w:val="16"/>
              </w:rPr>
              <w:t>招考条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6"/>
                <w:szCs w:val="16"/>
              </w:rPr>
              <w:t>其它　</w:t>
            </w:r>
          </w:p>
        </w:tc>
      </w:tr>
      <w:tr>
        <w:trPr>
          <w:trHeight w:val="4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7"/>
              <w:rPr>
                <w:rFonts w:ascii="宋体;SimSun" w:hAnsi="宋体;SimSu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6"/>
              <w:rPr>
                <w:rFonts w:ascii="宋体;SimSun" w:hAnsi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7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7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7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7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6"/>
                <w:szCs w:val="16"/>
              </w:rPr>
              <w:t>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6"/>
                <w:szCs w:val="16"/>
              </w:rPr>
              <w:t>专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7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临床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64" w:leader="none"/>
              </w:tabs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本科（学士学位）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4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临床工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中医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64" w:leader="none"/>
              </w:tabs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本科（学士学位）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4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临床工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妇幼保健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4" w:leader="none"/>
              </w:tabs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本科（学士学位）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4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口腔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本科（学士学位）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4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口腔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口腔工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妇幼保健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本科（学士学位）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4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口腔医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7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麻醉医疗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本科（学士学位）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8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麻醉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管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办公室文员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8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文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管理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办公室文员工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妇幼保健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8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文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医学影像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本科（学士学位）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医学影像、放射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医学检验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本科（学士学位）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2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医学检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信息工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人民医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eastAsia="宋体;SimSun"/>
                <w:color w:val="000000"/>
                <w:sz w:val="15"/>
                <w:szCs w:val="15"/>
              </w:rPr>
              <w:t>信息与计算科学、计算机科学与技术、电子与计算机工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财务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2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须具有会计从业资格证，中级及以上专业技术职称年龄可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、学历可放宽至大专</w:t>
            </w:r>
          </w:p>
        </w:tc>
      </w:tr>
      <w:tr>
        <w:trPr>
          <w:trHeight w:val="13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财务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疾控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2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须具有会计从业资格证，中级及以上专业技术职称年龄可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、学历可放宽至大专</w:t>
            </w:r>
          </w:p>
        </w:tc>
      </w:tr>
      <w:tr>
        <w:trPr>
          <w:trHeight w:val="5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建筑与工程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土建大类；土木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麻醉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中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2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麻醉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 xml:space="preserve">中医临床、中医骨伤医疗、针灸工作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中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本科（学士学位）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医学、中医骨伤医学、针灸推拿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医学影像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中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医学影像、放射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医学检验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中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2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医学检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西药药剂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中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本科（学士学位）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8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药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中药药剂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中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大专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2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药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临床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虹山人民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差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2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临床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医学检验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妇幼保健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2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医学检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医学检验工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疾控中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医学检验、药物分析、药学、药物化学、化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预防医学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疾控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日制普通高校本科（学士学位）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2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预防医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临床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西秀区人口和计划生育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4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2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检验、麻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中级及以上专业技术职称年龄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</w:t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临床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双堡镇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蔡官镇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大西桥镇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龙宫镇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宁谷镇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双堡镇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旧州镇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大西桥镇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临床医学、口腔医学、中医学、中西医结合、针灸推拿、中医骨伤；临床医学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临床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七眼桥镇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宁谷镇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轿子山镇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龙宫镇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七眼桥镇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蔡官镇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轿子山镇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临床医学、口腔医学、中医学、中西医结合、针灸推拿、中医骨伤；临床医学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临床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黄腊乡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杨武乡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东关办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华西办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东屯乡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黄腊乡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刘官乡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临床医学、口腔医学、中医学、中西医结合、针灸推拿、中医骨伤；临床医学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临床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鸡场乡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岩腊乡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新场乡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岩腊乡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鸡场乡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杨武乡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临床医学、口腔医学、中医学、中西医结合、针灸推拿、中医骨伤；临床医学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医学影像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旧州镇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龙宫镇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黄腊乡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刘官乡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医学影像、放射医学、医学影像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医学检验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蔡官镇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宁谷镇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轿子山镇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龙宫镇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刘官乡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2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医学检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护理工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轿子山镇卫生院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华西办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宁谷镇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双堡镇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旧州镇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轿子镇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、岩腊乡计生站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护理、助产；护理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财务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蔡官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2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须具有会计从业资格证，中级及以上专业技术职称年龄可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、学历可放宽至大专</w:t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专业技术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9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从事财务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大西桥镇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全额事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2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须具有会计从业资格证，中级及以上专业技术职称年龄可放宽至</w:t>
            </w:r>
            <w:r>
              <w:rPr>
                <w:rFonts w:eastAsia="宋体;SimSun" w:ascii="宋体;SimSun" w:hAnsi="宋体;SimSun"/>
                <w:color w:val="000000"/>
                <w:sz w:val="16"/>
                <w:szCs w:val="16"/>
              </w:rPr>
              <w:t>40</w:t>
            </w:r>
            <w:r>
              <w:rPr>
                <w:rFonts w:ascii="宋体;SimSun" w:hAnsi="宋体;SimSun" w:eastAsia="宋体;SimSun"/>
                <w:color w:val="000000"/>
                <w:sz w:val="16"/>
                <w:szCs w:val="16"/>
              </w:rPr>
              <w:t>周岁、学历可放宽至大专</w:t>
            </w:r>
          </w:p>
        </w:tc>
      </w:tr>
      <w:tr>
        <w:trPr>
          <w:trHeight w:val="681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计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0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16" w:charSpace="409"/>
        </w:sectPr>
      </w:pPr>
    </w:p>
    <w:p>
      <w:pPr>
        <w:pStyle w:val="Normal"/>
        <w:rPr>
          <w:rFonts w:ascii="Times New Roman" w:hAnsi="Times New Roman" w:eastAsia="宋体;SimSun" w:cs="Times New Roman"/>
          <w:color w:val="000000"/>
          <w:kern w:val="2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仿宋_GB2312" w:hAnsi="仿宋_GB2312" w:eastAsia="仿宋_GB2312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1:00Z</dcterms:created>
  <dc:creator>User</dc:creator>
  <dc:description/>
  <cp:keywords/>
  <dc:language>en-US</dc:language>
  <cp:lastModifiedBy>User</cp:lastModifiedBy>
  <dcterms:modified xsi:type="dcterms:W3CDTF">2012-10-16T02:31:00Z</dcterms:modified>
  <cp:revision>1</cp:revision>
  <dc:subject/>
  <dc:title>附件一：</dc:title>
</cp:coreProperties>
</file>