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贵州轻工职业技术学院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年公开招聘工作人员笔试成绩及进入资格审查人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440"/>
        <w:gridCol w:w="1080"/>
        <w:gridCol w:w="720"/>
        <w:gridCol w:w="2340"/>
        <w:gridCol w:w="900"/>
        <w:gridCol w:w="1080"/>
      </w:tblGrid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进入资格审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建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星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瑞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开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金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礼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金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明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长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贵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翌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怀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小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真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维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胜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卓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鵾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忠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盛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瑛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锦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令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元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婉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默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麒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梦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维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胜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制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云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义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京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巧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维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应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丽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嫒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龙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泽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洪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移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黎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纪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凌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文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建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华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吟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树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骥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璐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迎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正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欣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子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永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小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002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cp:keywords/>
  <dc:language>en-US</dc:language>
  <cp:lastModifiedBy>lenovo</cp:lastModifiedBy>
  <cp:lastPrinted>2012-10-15T16:38:00Z</cp:lastPrinted>
  <dcterms:modified xsi:type="dcterms:W3CDTF">2012-10-15T09:33:00Z</dcterms:modified>
  <cp:revision>48</cp:revision>
  <dc:subject/>
  <dc:title/>
</cp:coreProperties>
</file>