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下半年江西省工商系统事业单位公开招聘工作人员职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599"/>
        <w:gridCol w:w="510"/>
        <w:gridCol w:w="4233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条件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九江市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息管理与信息系统专业，本科及以上学历（以下简称本科学历）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九江市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（严格依照《江西省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度考试录用公务员专业分类目录》，下同）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助理会计师资格证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九江市工商行政管理培训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商行政管理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经济师资格证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德安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（严格依照《江西省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度考试录用公务员专业分类目录》，下同）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九江县工商行政管理后勤服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庐山风景名胜区个体私营经济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（学）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，并取得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庐山风景名胜区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庐山区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息管理与信息系统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一年及以上工作经历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0006700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庐山区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英语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英语四级证书。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0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瑞昌市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（学）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，并取得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星子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修水县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修水县广告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（学）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，并取得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浔阳区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以上专业证书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浔阳区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（学）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，并取得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景德镇市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从事计算机工作经历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昌江区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专及以上学历（以下简称大专学历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从事计算机工作经历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浮梁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)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新余市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）以下；通过全国计算机技术与软件专业技术资格（水平）考试，并获得软件设计师、网络工程师、信息系统管理工程师、信息技术支持工程师资格（获得以上一项即可）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000670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分宜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市场营销专业，全日制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000670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鹰潭市广告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艺术设计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取得全国计算机等级考试二级及以上专业证书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1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鹰潭市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档案（管理）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助理馆员（初级）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鹰潭市月湖区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软件设计师、网络工程师、信息系统管理工程师、信息技术支持工程师资格（获得一项即可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赣州市工商行政管理培训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计算机技术与软件专业技术资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水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赣州市工商行政管理培训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章贡区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；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计算机技术与软件专业技术资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水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章贡区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计算机技术与软件专业技术资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水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，并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开发区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学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；实际从事计算机技术与软件工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丰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全日制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具有网络工程师或软件设计师等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丰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全日制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助理会计师及以上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丰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全日制本科学历；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具有网络工程师或软件设计师等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2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信丰县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全日制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具有网络工程师或软件设计师等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龙南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学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龙南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学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龙南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龙南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经济学类专业（严格依照《江西省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度考试录用公务员专业分类目录》，下同）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龙南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定南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经济学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定南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中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全南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于都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3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于都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于都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于都县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于都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兴国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瑞金市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瑞金市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昌县个体私营经济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昌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上犹县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全日制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初级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4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上犹县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法学类专业（严格依照《江西省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度考试录用公务员专业分类目录》）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三级律师（中级）职称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上犹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全日制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7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并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袁州区工商行政管理局后勤服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基层工作经历；通过全国计算机技术与软件专业技术资格（水平）考试，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上高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获得中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上高县消费者协会办公室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基层工作经历；通过全国计算机技术与软件专业技术资格（水平）考试，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宜丰县工商局后勤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大专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；具有中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宜丰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铜鼓县工商局后勤报务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铜鼓县工商行政管理信息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通过全国计算机技术与软件专业技术资格（水平）考试，获得初级及以上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铜鼓县消费者协会办公室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会计与审计类专业，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具有会计从业资格证；具有初级及以上会计专业技术资格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705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万载县工商局后勤服务中心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计算机科学与技术类专业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198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以后出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；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基层工作经历；通过全国计算机技术与软件专业技术资格（水平）考试，获得初级及以上专业技术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8:00Z</dcterms:created>
  <dc:creator>ＩＮＫ丶ＳＴＡＮＤ</dc:creator>
  <dc:description/>
  <cp:keywords/>
  <dc:language>en-US</dc:language>
  <cp:lastModifiedBy>ＩＮＫ丶ＳＴＡＮＤ</cp:lastModifiedBy>
  <dcterms:modified xsi:type="dcterms:W3CDTF">2012-10-16T09:28:00Z</dcterms:modified>
  <cp:revision>2</cp:revision>
  <dc:subject/>
  <dc:title/>
</cp:coreProperties>
</file>