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2012</w:t>
      </w:r>
      <w:r>
        <w:rPr>
          <w:b/>
          <w:bCs/>
        </w:rPr>
        <w:t>下半年江西省煤田地质局</w:t>
      </w:r>
      <w:r>
        <w:rPr>
          <w:b/>
          <w:bCs/>
        </w:rPr>
        <w:t>226</w:t>
      </w:r>
      <w:r>
        <w:rPr>
          <w:b/>
          <w:bCs/>
        </w:rPr>
        <w:t>队开招聘工作人员</w:t>
      </w:r>
      <w:r>
        <w:rPr/>
        <w:t>职位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213"/>
        <w:gridCol w:w="968"/>
        <w:gridCol w:w="444"/>
        <w:gridCol w:w="4436"/>
        <w:gridCol w:w="657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岗位代码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岗位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人数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报名条件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备注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勘察研究院一（地址：南昌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8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、地质工程、矿产普查与勘探等地质类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98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9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后出生，年龄推算方法下同，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但本、硕所学专业要求一致或相近且本科要求普通高校全日制统招学历）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野外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地质（本科）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与水资源工程、水文地质与工程地质等水文地质类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地质（研究生）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与水资源工程、水文地质与工程地质等水文地质类专业，普通高校全日制统招研究生学历，硕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本、硕所学专业要求一致或相近且本科要求普通高校全日制统招学历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油气研究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7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（石油方向）、油气田开发工程、石油工程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勘察研究院一（地址：南昌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工程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野外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球物理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勘探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球物理勘探、地球探测与信息技术等物探类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地资源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管理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地资源管理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利水电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利水电工程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岩土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岩土工程、土木工程（岩土工程方向）专业，普通高校全日制统招研究生学历，硕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本、硕所学专业要求一致或相近且本科要求普通高校全日制统招学历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程造价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程造价、工程管理（造价方向）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1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化验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应用化学（分析测试方向）、分析化学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1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勘探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工程专业，普通高校全日制统招本科学历，学士学位，</w:t>
            </w:r>
            <w:r>
              <w:rPr>
                <w:rFonts w:ascii="Tahoma" w:hAnsi="Tahoma" w:cs="Tahoma" w:eastAsia="Tahoma"/>
                <w:kern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013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届应届毕业生，录用后须在非洲工作五年以上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1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、地质工程、矿产普查与勘探等地质类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大学生村官报考岗位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1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油气研究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（石油方向）、油气田开发工程、石油工程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勘院二（地址：南昌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2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房地产经营与管理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房地产经营管理专业，普通高校全日制统招本科学历，学士学位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五年以上相关工作经验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2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程项目管理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民建、土木工程、工程管理等专业，普通高校全日制统招本科及以上学历，学士学位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五年以上房地产开发公司相关工作经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勘察研究院三（地址：南昌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3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、地质、矿产普查与勘探等地质类专业，普通高校全日制统招本科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野外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3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球物理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勘探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球物理勘探、地球探测与信息技术等物探类专业，普通高校全日制统招本科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勘察研究院四（地址：南昌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桥梁设计（研究生）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桥梁工程专业，普通高校全日制统招硕士研究生及以上学历并获硕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国家英语六级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野外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桥梁设计（本科）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公路与城市道路或桥梁工程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并获硕士学位，且通过国家英语六级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但本、硕所学专业要求一致或相近），通过国家英语四级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给排水设计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给排水专业，普通高校全日制统招研究生并获硕士学位（本、硕所学专业要求一致或相近）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国家英语六级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岩土工程勘察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岩土工程专业，普通高校全日制统招研究生并获硕士学位（本、硕所学专业要求一致或相近）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国家英语六级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施工员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或工程力学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ascii="Tahoma" w:hAnsi="Tahoma" w:cs="Tahoma" w:eastAsia="Tahoma"/>
                <w:kern w:val="0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，通过国家英语四级，两年以上工作经验，录用后在非洲工作八年以上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适合男性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筑设计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筑学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具有建筑工程师或以上职称，通过国家英语六级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以上设计工作经验，野外工作，适合男性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园林设计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园林、环境艺术设计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8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助理工程师职称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以上设计工作经验，要求熟练的运用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AD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，录用后在非洲工作八年以上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监理、项目管理总监代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民建、路桥、土木工程专业，普通高校全日制本科学历，年龄在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国家英语四级，中级或以上职称，取得房建、市政、路桥等监理相关专业注册监理工程师资格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8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以上工程经验，担任过总监代表或较大监理项目负责人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筑设计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筑学专业，普通高校全日制本科学历，年龄在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有建筑方案设计能力，取得二级注册建筑师证，通过国家英语四级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测绘大队（地址：南昌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0055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飞行员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具有动力悬挂滑翔运动驾驶证，取得中级飞行员资格，五年以上飞行经验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2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9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单位地址：南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基地地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: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丰城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、煤田地质、矿产普查与勘探、固体矿产地质（区域地质）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野外工作，适合男性　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与水资源工程、水文地质与工程地质等水文地质类或环境地质（石油地质、岩土工程）等专业，普通高校全日制统招本科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量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机电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机电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给排水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给排水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筑施工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筑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中级职称、国家二级建造师或硕士研究生年龄可放宽到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隧道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隧道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岁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、煤田地质、矿产普查与勘探、固体矿产地质（区域地质）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大学生村官报考岗位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23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（地址：鹰谭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工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勘察技术与工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野外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与水资源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程造价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专业（工程造价方向）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非洲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建筑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桥梁、道路建筑专业（汽车公路和机场方向）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 xml:space="preserve">, 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两年以上相关工作经验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园林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园林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岁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专业（道路与桥梁方向），普通高校全日制统招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23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工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勘察技术与工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大学生村官报考岗位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与水资源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2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单位地址：南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基地地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: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分宜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8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工程、地质学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8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与工程地质、土木工程（岩土方面）相关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8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钻探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钻探工程技术相关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8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及相关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8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（路桥方向）专业，普通高校全日制统招本科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以上工作经验者，年龄可放宽到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）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，适合男性，拟派往非洲工作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非洲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8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园林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园林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地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: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萍乡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环境科学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与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环境科学与工程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但本、硕所学专业要求一致或相近，或获得中级技术职称以上者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），长期从事井下工作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长期野外工作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采矿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采矿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但本、硕所学专业要求一致或相近，或获得中级技术职称及以上者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）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工程、地下水科学与工程、勘查技术与资源勘查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（普通高校全日制统招研究生学历并获硕士学位，但本、硕所学专业要求一致或相近，或获得中级技术职称以上者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）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能长期从事非洲工作。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岩土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（岩土工程方向）专业，普通高校全日制统招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（普通高校全日制统招研究生学历并获硕士学位，但本、硕所学专业要求一致或相近，或获得中级技术职称以上者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路桥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与桥梁专业，普通高校全日制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但本、硕所学专业要求一致或相近，或获得中级技术职称以上者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民建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（工民建）专业，普通高校全日制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大学生村官报考岗位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2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地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: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吉安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0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工环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资源勘查与评价等相关专业，普通高校全日制本科及以上学历、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录用后，须在非洲工作五年以上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0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相关专业，普通高校全日制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0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量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量专业，普通高校全日制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0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钻探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钻探专业，普通高校全日制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0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路桥设计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路桥工程或相近专业，普通高校全日制本科或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英语四级，熟练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DMAX.photoshop,Eagle Pont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Terra Model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绘图软件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0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程造价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程管理（工程造价方向）专业，普通高校全日制本科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国家计算机二级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Visusl Foxpro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考试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综合大队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地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: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南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专业，普通高校全日制统招本科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以上相关工作经验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长期非洲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遥感科学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br/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与技术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遥感科学与技术专业，普通高校全日制统招本科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3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桥梁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7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桥梁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造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取得二级建造师资格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给排水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给排水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物探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球物理勘查、地球探测与信息技术专业，普通高校全日制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硕士研究生可放宽到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岁）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煤田地质、工程地质专业，普通高校全日制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地质、工程地质专业，普通高校全日制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硕士研究生可放宽到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岁）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2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桥梁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桥梁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，长期非洲工作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9:00Z</dcterms:created>
  <dc:creator>ＩＮＫ丶ＳＴＡＮＤ</dc:creator>
  <dc:description/>
  <cp:keywords/>
  <dc:language>en-US</dc:language>
  <cp:lastModifiedBy>ＩＮＫ丶ＳＴＡＮＤ</cp:lastModifiedBy>
  <dcterms:modified xsi:type="dcterms:W3CDTF">2012-10-16T08:48:00Z</dcterms:modified>
  <cp:revision>13</cp:revision>
  <dc:subject/>
  <dc:title/>
</cp:coreProperties>
</file>