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自贡高新区医疗卫生事业单位招考工作人员报名表</w:t>
        </w:r>
      </w:hyperlink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371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backadmin/fserFiles/File/2011-11-02-19-57-22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www</dc:creator>
  <dc:description/>
  <cp:keywords/>
  <dc:language>en-US</dc:language>
  <cp:lastModifiedBy>张诚朴</cp:lastModifiedBy>
  <cp:lastPrinted>2012-06-21T16:16:00Z</cp:lastPrinted>
  <dcterms:modified xsi:type="dcterms:W3CDTF">2012-10-09T09:46:00Z</dcterms:modified>
  <cp:revision>10</cp:revision>
  <dc:subject/>
  <dc:title>附件2：</dc:title>
</cp:coreProperties>
</file>