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附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遵义医学院附属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口腔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医院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012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年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公开招聘工作人员及要求一览表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1"/>
        </w:rPr>
      </w:r>
    </w:p>
    <w:tbl>
      <w:tblPr>
        <w:tblW w:w="1363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2"/>
        <w:gridCol w:w="1184"/>
        <w:gridCol w:w="3240"/>
        <w:gridCol w:w="2520"/>
        <w:gridCol w:w="3708"/>
      </w:tblGrid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拟招职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专业要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口腔临床医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硕士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医师执业资格证书，并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验（截止计算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护士执业资格证及口腔专科护士培训合格证，并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验（截止计算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管理人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管理人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学、卫生事业管理学、医院管理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验（截止计算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1021" w:top="1400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17:00Z</dcterms:created>
  <dc:creator>微软用户</dc:creator>
  <dc:description/>
  <cp:keywords/>
  <dc:language>en-US</dc:language>
  <cp:lastModifiedBy>微软用户</cp:lastModifiedBy>
  <cp:lastPrinted>2012-09-17T08:21:00Z</cp:lastPrinted>
  <dcterms:modified xsi:type="dcterms:W3CDTF">2012-10-09T07:52:00Z</dcterms:modified>
  <cp:revision>57</cp:revision>
  <dc:subject/>
  <dc:title>附：遵义医学院附属医院2008年公开招考计划</dc:title>
</cp:coreProperties>
</file>